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6"/>
                <w:szCs w:val="26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54</w:t>
            </w:r>
          </w:p>
        </w:tc>
      </w:tr>
    </w:tbl>
    <w:p>
      <w:pPr>
        <w:pStyle w:val="Subtitle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ышкин от 12.05.2010 №66 «О внес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й в постановление Главы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шкин от 29.05.2007 №15 «Об упорядочении уличной торговл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. Мышкине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ода N 131-ФЗ "Об общих принципах организации местного самоуправления в Российской Федерации, во исполнение протокола совещания при Главе Мышкинского муниципального района от 14.04.2011 № 51, на основании заявления Комитета по управлению имуществом Администрации Мышкинского муниципального района от 18.04.2011 №03-20/618,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становление Администрации городского поселения Мышкин от 12.05.2010 №66 «О внесении изменений в постановление Главы городского поселения Мышкин от 29.05.2007 года №15 «Об упорядочении уличной торговли в г. Мышкине»,   следующие изменения:</w:t>
      </w:r>
    </w:p>
    <w:p>
      <w:pPr>
        <w:pStyle w:val="Normal"/>
        <w:ind w:firstLine="708"/>
        <w:jc w:val="both"/>
        <w:rPr/>
      </w:pPr>
      <w:r>
        <w:rPr/>
        <w:t>1.1.Исключить из Дислокации мест уличной торговли п.2 «Улица Угличская, (у пристани)»</w:t>
      </w:r>
    </w:p>
    <w:p>
      <w:pPr>
        <w:pStyle w:val="Normal"/>
        <w:ind w:firstLine="708"/>
        <w:jc w:val="both"/>
        <w:rPr/>
      </w:pPr>
      <w:r>
        <w:rPr/>
        <w:t>1.2. Исключить из Дислокации мест уличной торговли п.4 «Улица  Никольская, у Дома ремесел».</w:t>
      </w:r>
      <w:r>
        <w:rPr>
          <w:b/>
        </w:rPr>
        <w:tab/>
      </w: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ского поселения Мышкин от 08.11.2010г. №140 считать утратившими силу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возложить на заместителя главы</w:t>
      </w:r>
      <w:r>
        <w:rPr>
          <w:sz w:val="26"/>
          <w:szCs w:val="26"/>
        </w:rPr>
        <w:t xml:space="preserve"> </w:t>
      </w:r>
      <w:r>
        <w:rPr/>
        <w:t>администрации городского поселения Мышкин (Коробейникова Е.А.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А.П. Лы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3:00Z</dcterms:created>
  <dc:creator>Пользователь</dc:creator>
  <dc:description/>
  <cp:keywords/>
  <dc:language>en-US</dc:language>
  <cp:lastModifiedBy>Пользователь</cp:lastModifiedBy>
  <cp:lastPrinted>2011-04-20T11:08:00Z</cp:lastPrinted>
  <dcterms:modified xsi:type="dcterms:W3CDTF">2011-04-20T07:13:00Z</dcterms:modified>
  <cp:revision>6</cp:revision>
  <dc:subject/>
  <dc:title> </dc:title>
</cp:coreProperties>
</file>