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разъясняет, что с 5 июня 2020 года устанавливаются нулевые ставки ввозных таможенных пошлин в отношении бензилового спирта, ванилина и этилванил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Евразийской экономической комиссии от 29.04.2020 № 43 «Об установлении ставок ввозных таможенных пошлин Единого таможенного тарифа Евразийского экономического союза в отношении спирта бензилового, ванилина и этилванилина»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овлены ставки ввозных таможенных пошлин Единого таможенного тарифа Евразийского экономического союза (приложение к Решению Совета Евразийской экономической комиссии от 16 июля 2012 г. № 54) в отношении спирта бензилового, ванилина (4-гидрокси-З-метоксибензальдегида) и этилванилина (З-этокси-4-гидроксибензальдегида) в размере 0 процентов от таможенной стои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аты вступления в силу настоящего Решения, то есть с               5 июня 2020 года по 30 июня 2022 года включительно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9:00Z</dcterms:created>
  <dc:creator>User</dc:creator>
  <dc:description/>
  <dc:language>en-US</dc:language>
  <cp:lastModifiedBy>Пользователь</cp:lastModifiedBy>
  <cp:lastPrinted>2020-05-22T11:42:00Z</cp:lastPrinted>
  <dcterms:modified xsi:type="dcterms:W3CDTF">2020-05-25T07:19:00Z</dcterms:modified>
  <cp:revision>2</cp:revision>
  <dc:subject/>
  <dc:title>СОГЛАСЕН</dc:title>
</cp:coreProperties>
</file>