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Ярославская транспортная прокуратура разъясняет, что срок временно ввезенных на территорию ЕАЭС транспортных средств для личного пользования автоматически продлевается до 30 сентября 2020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32 Договора о Евразийском экономическом союзе от 29 мая 2014 года, в связи со сложившейся обстановкой, связанной с принятием мер, направленных на предупреждение и предотвращение распространения коронавирусной инфекции 2019-nCoV, невозможностью для физических лиц реализовать свои права и исполнять обязанности в соответствии с регулирующими таможенные правоотношения международными договорами и актами, составляющими право Евразийского экономического союза, Совет Евразийской экономической комиссии решением от 29.04.2020 № 47 определил продлить до 30 сентября этого года для физических лиц сроки временного нахождения автомобилей и других транспортных средств на таможенной территории Евразийского экономического сою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ходя из этого, граждане, которые временно ввезли автомобили и другую технику, до 30 сентября освобождены от обязанности их обратного вывоза из ЕАЭС и, соответственно, они не попадут под административные меры и уплату таможенных платеж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ление сроков, осуществляется без разрешения таможенного органа и без таможенного деклар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также касается граждан, которые приехали из Калининградской области на своих автомобилях, «растаможенных в льготном порядке», и не могли вернуться до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же  Совет Евразийской экономической комиссии приостановил до 30 сентября течение 18-месячного срока, когда возможен льготный беспошлинный ввоз в Союз личного имущества иностранными гражданами, получившими статус лица, переселившегося на постоянное место жительства в ЕАЭС, беженца, вынужденного переселен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распространяется на случаи, которые возникли или возникнут с 1 марта по 30 сентября нынешн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0:00Z</dcterms:created>
  <dc:creator>User</dc:creator>
  <dc:description/>
  <dc:language>en-US</dc:language>
  <cp:lastModifiedBy>Пользователь</cp:lastModifiedBy>
  <cp:lastPrinted>2020-05-22T11:29:00Z</cp:lastPrinted>
  <dcterms:modified xsi:type="dcterms:W3CDTF">2020-05-25T07:20:00Z</dcterms:modified>
  <cp:revision>2</cp:revision>
  <dc:subject/>
  <dc:title>СОГЛАСЕН</dc:title>
</cp:coreProperties>
</file>