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 № 00</w:t>
      </w:r>
    </w:p>
    <w:p>
      <w:pPr>
        <w:pStyle w:val="Normal"/>
        <w:ind w:right="42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   городского    поселения Мышкин  от  07.08.2019  № 186  «Об утверждении 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«Предоставление земельных участков, находящихся в муниципальной собственности, отдельным категориям граждан в собственность   бесплатно»</w:t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 Ярославской  области от 27 апреля 2007года  N 22-з "О бесплатном предоставлении в собственность граждан земельных участков, находящихся в государственной или муниципальной собственност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07.08.2019 №186 «Об утверждении Административного регламента предоставления муниципальной услуги  « Предоставление земельных участков, находящихся в муниципальной собственности, отдельным категориям граждан в собственность  бесплатно»  </w:t>
      </w:r>
      <w:r>
        <w:rPr>
          <w:b w:val="false"/>
          <w:color w:val="000000"/>
          <w:sz w:val="28"/>
          <w:szCs w:val="28"/>
        </w:rPr>
        <w:t xml:space="preserve">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четвертом слово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) в абзаце седьмом  слово  «специалист»  заменить  словом  «Консультант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 В  подразделе  3.2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 абзаце  четвертом  слова  «ведущий специалист» заменить словом «Консультант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абзаце  пятом  слово  «Специалист»  заменить  словом  «Консультант».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 В  подразделе  3.3.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в  абзаце  третьем:  слово  «специалист»  заменить  словом  «Консультант»; слова  «(далее юрист)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абзаце четвертом слово  «специалист»   заменить  словом   «Консультант».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е двенадцатом: слово «Юрист» заменить словами «Ведущий специалист организационно-правового отдела Администрации городского поселения Мышкин»; слова «от специалиста» заменить словами «от Консультанта»; слова «передается специалисту» заменить словами «передается 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абзаце тринадцатом  слово «Специалист»  заменить  словом  «Консультант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4. По всему тексту  подразделов  3.4, 3.5, 3.6,3.7 раздела 3 Административного регламента слово «специалист» заменить словом «Консультант»  в  соответствующем  падеже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5. Во втором абзаце  пункта 3.6.2. подраздела 3.6 раздела 3 Административного  регламента  слово  «юрист»  заменить словами  «ведущий специалист организационно-правового отдела Администрации городского поселения Мышкин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6. Раздел  3  дополнить  подразделом  3.8  следующего 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3.8 Гражданин, которому присвоен новый порядковый номер в конце очереди в Книге учета по причине если  гражданин не уведомил  Администрацию к дате рассмотрения вопроса о предоставлении гражданину земельного участка о согласии на приобретение предложенного ему  земельного участка или не уведомил об отказе от его приобретения, имеет право на присвоение принадлежавшего ему ранее порядкового номера  в  Книге  учета  по  одной  из  следующих  уважительных причин:</w:t>
      </w: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жданин направляет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ю письменное заявление о присвоении принадлежавшего ему ранее порядкового номера в Книге учета с указанием уважительной причины пропуска установленного Администрацией    срока на уведом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, с указанием даты и времени получения такого заявл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в течение тридцати календарных дней со дня регистрации такого заявления рассматривает его, проводит проверку достоверности указанных в заявлении или прилагаемых документах сведений, принимает решение о присвоении либо об отказе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ями для принятия решения об отказе в присвоении гражданину принадлежавшего ему ранее порядкового номера в  Книге учета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оступление заявления о присвоении гражданину принадлежавшего ему ранее порядкового номера в Книге учета от 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 в случае  пропуска  установленного  абзацем   первым  части  8  статьи  2&lt;2&gt; Закона Ярославской области от 24 апреля 2007года №22-з срока на уведомление уполномоченного органа о согласии на приобретение предложенного земельного участка или об отказе от его приобрет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б отказе в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т (вручает) гражданину данное решение в  течение  семи  календарных  дней  со дня  его  принят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реше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40194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0:00Z</dcterms:created>
  <dc:creator>Ольга</dc:creator>
  <dc:description/>
  <dc:language>en-US</dc:language>
  <cp:lastModifiedBy>Пользователь</cp:lastModifiedBy>
  <cp:lastPrinted>2020-05-22T10:03:00Z</cp:lastPrinted>
  <dcterms:modified xsi:type="dcterms:W3CDTF">2020-05-22T08:50:00Z</dcterms:modified>
  <cp:revision>2</cp:revision>
  <dc:subject/>
  <dc:title/>
</cp:coreProperties>
</file>