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проект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00.00.2020                                                                      №00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"О защите конкуренции"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"О погребении и похоронном деле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 xml:space="preserve">1. </w:t>
      </w:r>
      <w:r>
        <w:rPr>
          <w:sz w:val="28"/>
          <w:szCs w:val="28"/>
        </w:rPr>
        <w:t xml:space="preserve">Утвердить Положение о проведении открытого конкурса </w:t>
      </w:r>
      <w:r>
        <w:rPr>
          <w:rFonts w:cs="Arial"/>
          <w:spacing w:val="2"/>
          <w:sz w:val="28"/>
          <w:szCs w:val="28"/>
        </w:rPr>
        <w:t xml:space="preserve">на право оказания населению гарантированного перечня услуг по погребению. </w:t>
      </w:r>
      <w:r>
        <w:rPr>
          <w:sz w:val="28"/>
          <w:szCs w:val="28"/>
        </w:rPr>
        <w:t>(Приложение №1 постановлению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состав Конкурсной комиссии по проведению открытого конкурса </w:t>
      </w:r>
      <w:r>
        <w:rPr>
          <w:rFonts w:cs="Arial"/>
          <w:spacing w:val="2"/>
          <w:sz w:val="28"/>
          <w:szCs w:val="28"/>
        </w:rPr>
        <w:t>на право оказания населению гарантированного перечня услуг по погребению.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(Приложение №2 к постановлению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3. Определить ответственным лицом за проведение  открытого конкурса заместителя Главы Администрации городского поселения Мышкин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</w:t>
      </w:r>
      <w:r>
        <w:rPr>
          <w:rFonts w:cs="Arial"/>
          <w:spacing w:val="2"/>
          <w:sz w:val="28"/>
          <w:szCs w:val="28"/>
        </w:rPr>
        <w:t>4. Признать утратившим силу постановление Администрации городского поселения Мышкин от 27.08.2018 № 252 «Об утверждении Положение о проведении открытого конкурса по отбору специализированной службы по вопросам похоронного дела на территории городского поселения Мышкин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городского поселения Мышки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    Е.В. Петр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риложение №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00.00.2020 № 000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Положение о проведении </w:t>
      </w:r>
      <w:r>
        <w:rPr/>
        <w:t>открытого конкурса на право оказания населению гарантированного перечня услуг по погребению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1.1. Настоящее Положение о проведении открытого конкурса на право оказания населению гарантированного перечня услуг по погребению (далее - Положение) определяет порядок проведения открытого Конкурса  на право оказания населению гарантированного перечня услуг по погребению (далее - Конкурс), и регулирует отношения, возникающие при оказании услуг по погребению согласно гарантированному перечню услуг и перечню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 (далее - услуг по погреб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2. Конкурс проводится с целью получения организацией, на которую возлагаются полномочия, по оказанию населению гарантированного перечня услуг по погребению (далее - Исполнитель) права оказания населению гарантированного перечня услуг по погребению, с соблюдением принципов публичности, прозрачности, обеспечения равных конкурентных условий среди заинтересованных лиц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3.Исполнитель оказывает услуги согласно гарантированного перечня услуг по погребению в соответствии со ст. 9, 12 Федерального закона Российской Федерации </w:t>
      </w:r>
      <w:hyperlink r:id="rId5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от 12.01.1996  8-ФЗ «О погребении и похоронном деле</w:t>
        </w:r>
      </w:hyperlink>
      <w:r>
        <w:rPr>
          <w:rFonts w:cs="Arial"/>
          <w:color w:val="000000"/>
          <w:spacing w:val="2"/>
          <w:sz w:val="28"/>
          <w:szCs w:val="28"/>
        </w:rPr>
        <w:t>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Описание оказываемых услуг Исполнителем содержится в Техническом задании (Приложение №1 к Полож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4. По итогам Конкурса заключается  контракт на право оказания населению гарантированного перечня услуг по погребению  (далее - Контракт) сроком на один год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5. Заказчиком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принятие решения о проведении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разработка, утверждение и размещение на официальном сайте Администрации городского поселения Мышкин в информационно – телекоммуникационной сети Интернет  конкурсной документ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конкурсная документация разрабатывается на основании настоящего Положения и утверждается Главой городского поселения Мышки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   разработка и опубликование извещения о проведении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2. Конкурсная комисс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2.1. </w:t>
      </w:r>
      <w:r>
        <w:rPr>
          <w:sz w:val="28"/>
          <w:szCs w:val="28"/>
        </w:rPr>
        <w:t>Для проведения Конкурса и определения его победителя формируется Конкурсная комиссия по проведению Конкурса на право оказания населению гарантированного перечня услуг по погребению  (далее - Конкурсная комиссия), в количестве не менее пяти человек.        ( Приложение №2 постановлению)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2. Состав Конкурсной комиссии утверждается постановлением Администрации городского поселения Мышкин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3. Работу Конкурсной комиссии возглавляет ее Председатель, а в его отсутствие - Заместитель Председателя.</w:t>
      </w:r>
      <w:r>
        <w:rPr>
          <w:rFonts w:cs="Tahoma"/>
        </w:rPr>
        <w:t xml:space="preserve"> В случае если, секретарь конкурсной комиссии отсутствует на заседании конкурсной комиссии, председатель поручает временно выполнять функции секретаря другому члену конкурсной комисс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4. Конкурсная комиссия:</w:t>
      </w:r>
    </w:p>
    <w:p>
      <w:pPr>
        <w:pStyle w:val="Style16"/>
        <w:jc w:val="both"/>
        <w:rPr/>
      </w:pPr>
      <w:r>
        <w:rPr/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 xml:space="preserve">      2.5. 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 xml:space="preserve">      2.6. 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3. Организация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1. 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«Интернет» (</w:t>
      </w:r>
      <w:r>
        <w:rPr>
          <w:rFonts w:cs="Arial"/>
          <w:spacing w:val="2"/>
          <w:sz w:val="28"/>
          <w:szCs w:val="28"/>
          <w:lang w:val="en-US"/>
        </w:rPr>
        <w:t>www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gorodmyshkin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ru</w:t>
      </w:r>
      <w:r>
        <w:rPr>
          <w:rFonts w:cs="Arial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2. Извещение о проведении Конкурса должно содержать следующую информацию:</w:t>
        <w:br/>
        <w:t>1) 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   предмет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порядок, сроки и место приема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сроки проведения Конкур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3. Со дня размещения на официальном сайте Администрации городского поселения Мышкин в информационно-телекоммуникационной  сети «Интернет»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вым отправлением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1. Заявитель на участие в Конкурсе ( далее –Заявитель)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2. Для участия в Конкурсе заявители представляют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заявка на участие в Конкурсе (Приложение №2 к Положению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Приложение №3к Положению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   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документ, подтверждающий полномочия лица на осуществление действий от имени заявителя (в случае участия заявител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6) 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7) документ, содержащий сведения о кадровых ресурсах (Приложение №4к Полож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3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 (Приложение №5 к Положению),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4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5. 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6. 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7. При вручении конверта с Заявкой секретарь Конкурсной комисс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тавит на конверте дату и время его полу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5.1. 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«Интернет»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2. 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3. 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6. Требования к заявителям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6.1. </w:t>
      </w:r>
      <w:r>
        <w:rPr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Arial"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pacing w:val="2"/>
          <w:szCs w:val="28"/>
        </w:rPr>
      </w:pPr>
      <w:r>
        <w:rPr>
          <w:rFonts w:cs="Times New Roman"/>
          <w:spacing w:val="2"/>
          <w:szCs w:val="28"/>
        </w:rPr>
        <w:t xml:space="preserve"> </w:t>
      </w:r>
      <w:r>
        <w:rPr>
          <w:rFonts w:cs="Arial"/>
          <w:spacing w:val="2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6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,</w:t>
      </w:r>
      <w:r>
        <w:rPr>
          <w:rFonts w:cs="Arial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1. 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2. 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3. 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4. 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5. При вскрытии конвертов с Заявками на участие в Конкурсе объявляются следующие свед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наличие сведений и документов, предусмотренных Конкурсной документаци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6. 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не рассматриваются и возвращаются такому заявител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7.7. Протокол вскрытия конвертов ведется секретарем Конкурсной комиссии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вскрытия конвертов с Заявками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1. 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го Поло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2. Комиссия отклоняет заявку на участие в Конкурсе, есл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Заявитель не соответствует требованиям, установленным настоящим Положени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Заявителем не предоставлены документы, определенные пунктом 4.2 настоящего Положения, или оформлены в нарушение требований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7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;</w:t>
      </w:r>
      <w:r>
        <w:rPr>
          <w:rFonts w:cs="Arial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4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подпис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5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rFonts w:cs="Arial"/>
          <w:spacing w:val="2"/>
          <w:sz w:val="28"/>
          <w:szCs w:val="28"/>
        </w:rPr>
        <w:t>8.6. 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знает право оказания населению гарантированного перечня услуг по погребению за этим участником. Такой участник не вправе отказаться от исполнения своих обязаннос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7. В случаях, если Конкурс признан несостоявшимся и право оказания населению гарантированного перечня услуг по погребению не признано, Организатор Конкурса вправе объявить о проведении повторного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9. Оценка и сопоставление Заявок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1. Конкурсная комиссия осуществляет оценку и сопоставление заявок на участие в Конкурсе в соответствии с критериями оценки заявок (Приложение №6к Положению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2. 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3. 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4. Победителем признается участник Конкурса, который предложил лучшие условия оказания населению гарантированного перечня услуг по погребению и Заявке на участие в Конкурсе, которого присвоен первый номе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5. 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6. 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7. Секретарь Конкурсной комиссии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информационно-телекоммуникационной сети «Интернет»  в течение двух рабочих дней с момента подписания.</w:t>
      </w:r>
    </w:p>
    <w:p>
      <w:pPr>
        <w:pStyle w:val="Normal"/>
        <w:jc w:val="both"/>
        <w:rPr>
          <w:rFonts w:cs="Arial"/>
          <w:spacing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8. Организатор передает победителю Конкурса Контракт</w:t>
      </w:r>
      <w:r>
        <w:rPr>
          <w:rFonts w:cs="Arial"/>
          <w:spacing w:val="2"/>
          <w:szCs w:val="28"/>
        </w:rPr>
        <w:t xml:space="preserve"> на право оказания населению гарантированного перечня услуг по погребению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(Приложение №8 к Положению), который подписывается победителем Конкурса н</w:t>
      </w:r>
      <w:r>
        <w:rPr>
          <w:color w:val="000000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9.9. В случае отказа или уклонения победителя Конкурса от подписания  Контракта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которой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22"/>
        <w:ind w:right="-2" w:hanging="0"/>
        <w:jc w:val="both"/>
        <w:rPr/>
      </w:pPr>
      <w:r>
        <w:rPr/>
        <w:t xml:space="preserve">         </w:t>
      </w:r>
      <w:r>
        <w:rPr/>
        <w:t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     (Приложение №7 к Положению)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2"/>
        <w:ind w:right="-2" w:firstLine="720"/>
        <w:jc w:val="both"/>
        <w:rPr/>
      </w:pPr>
      <w:bookmarkStart w:id="0" w:name="sub_1012"/>
      <w:bookmarkEnd w:id="0"/>
      <w:r>
        <w:rPr/>
        <w:t xml:space="preserve"> </w:t>
      </w:r>
      <w:r>
        <w:rPr/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  <w:bookmarkStart w:id="1" w:name="sub_1012"/>
      <w:bookmarkStart w:id="2" w:name="sub_1012"/>
      <w:bookmarkEnd w:id="2"/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</w:t>
      </w:r>
      <w:r>
        <w:rPr>
          <w:rFonts w:cs="Arial"/>
          <w:spacing w:val="2"/>
          <w:sz w:val="28"/>
          <w:szCs w:val="28"/>
        </w:rPr>
        <w:t>10. Обжалование результатов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1. Результаты Конкурса могут быть обжалованы в судебном поряд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2. В случае признания судом результатов Конкурса недействительными, повторный Конкурс проводится не позднее, чем через 30 дней со дня вступления в законную силу решения суда об аннулировании результатов предыдущего конкурса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селению гарантированного перечня услуг по погреб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 выполнении работ (оказании услуг)  Исполнитель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15.08.1997 № 1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 Для выполнения работ (оказания услуг) исполнителю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, осуществляющий погребение умерших, обязан обеспечить предоставление гарантированного перечня услуг по погребению в соответствии со ст. 12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Федерального закона от 12.01.1996 № 8-ФЗ «О погребении и похоронном деле</w:t>
              </w:r>
            </w:hyperlink>
            <w:r>
              <w:rPr>
                <w:sz w:val="24"/>
                <w:szCs w:val="24"/>
              </w:rPr>
              <w:t>», постановлением Администрации городского поселения Мышкин   от 31.01.2020  № 21 «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формление  документов,  необходимых для погребения:</w:t>
            </w:r>
            <w:r>
              <w:rPr>
                <w:sz w:val="24"/>
                <w:szCs w:val="24"/>
              </w:rPr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едоставление  и доставка  гроба:</w:t>
            </w:r>
            <w:r>
              <w:rPr>
                <w:sz w:val="24"/>
                <w:szCs w:val="24"/>
              </w:rPr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еревозка  тела  (останков) умершего  на  кладбище: </w:t>
            </w:r>
            <w:r>
              <w:rPr>
                <w:sz w:val="24"/>
                <w:szCs w:val="24"/>
              </w:rPr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Погребение: </w:t>
            </w:r>
            <w:r>
              <w:rPr>
                <w:sz w:val="24"/>
                <w:szCs w:val="24"/>
              </w:rPr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оимость услуг гарантированного перечня услуг утверждена постановлением Администрации городского поселения Мышкин 31.01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 21 </w:t>
            </w:r>
            <w:r>
              <w:rPr>
                <w:sz w:val="24"/>
                <w:szCs w:val="24"/>
              </w:rPr>
              <w:t>«Об утверждении стоимости затрат 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</w:t>
      </w:r>
    </w:p>
    <w:p>
      <w:pPr>
        <w:pStyle w:val="Normal"/>
        <w:autoSpaceDE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>Изучив конкурсную документацию  на право оказания населению гарантированного перечня услуг по погребению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jc w:val="right"/>
        <w:rPr>
          <w:sz w:val="26"/>
          <w:szCs w:val="26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6"/>
          <w:szCs w:val="26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  <w:br/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я о функциональных характеристиках 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требительских свойствах)  и качественных характеристиках работ и иные предложения об условиях исполнения</w:t>
      </w:r>
    </w:p>
    <w:p>
      <w:pPr>
        <w:pStyle w:val="Unformattext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1. Изучив  конкурсную  документацию,  в  том  числе  условия  и порядок</w:t>
        <w:br/>
        <w:t>проведения настоящего Конкурса, ___________________________________________</w:t>
        <w:br/>
        <w:t>                                          (наименование заявителя)</w:t>
        <w:br/>
        <w:t>в лице</w:t>
        <w:br/>
        <w:t>_____________________________________________________________________</w:t>
        <w:br/>
        <w:t>    (наименование должности руководителя заявителя - юридического лица,</w:t>
        <w:br/>
        <w:t>                           его Ф.И.О. полностью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и</w:t>
      </w:r>
      <w:r>
        <w:rPr/>
        <w:t xml:space="preserve">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омещения для приема заяв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на помещение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ерсонала для выполнения работ (оказания услуг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штатное расписание и копии трудовых договоров с работник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транспорта для предоставления услуг по захорон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и соответствующих документов</w:t>
            </w:r>
          </w:p>
        </w:tc>
      </w:tr>
      <w:tr>
        <w:trPr>
          <w:trHeight w:val="78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дополнительных услуг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ыт работы  в данной сфере,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Указать, выполнялись ли подобные заказы, когда, сведения о заказчиках</w:t>
            </w:r>
          </w:p>
        </w:tc>
      </w:tr>
    </w:tbl>
    <w:p>
      <w:pPr>
        <w:pStyle w:val="Formattext"/>
        <w:rPr/>
      </w:pPr>
      <w:r>
        <w:rPr>
          <w:sz w:val="26"/>
          <w:szCs w:val="26"/>
        </w:rPr>
        <w:t>* Краткая характеристика по каждому пункту таблицы с приложением подтверждающих документов.</w:t>
        <w:br/>
        <w:t>  Руководитель заявителя ____________________________________</w:t>
        <w:br/>
        <w:t>  М.П.  </w:t>
      </w:r>
      <w:r>
        <w:rPr>
          <w:sz w:val="20"/>
          <w:szCs w:val="20"/>
        </w:rPr>
        <w:t>(при наличии)</w:t>
      </w:r>
      <w:r>
        <w:rPr>
          <w:sz w:val="26"/>
          <w:szCs w:val="26"/>
        </w:rPr>
        <w:t>                       (подпись, Ф.И.О.)</w:t>
      </w:r>
    </w:p>
    <w:p>
      <w:pPr>
        <w:pStyle w:val="Formattext"/>
        <w:spacing w:before="0" w:after="0"/>
        <w:jc w:val="right"/>
        <w:rPr/>
      </w:pPr>
      <w:r>
        <w:rPr/>
        <w:t>Приложение № 4</w:t>
        <w:br/>
        <w:t>к Положению о проведении</w:t>
        <w:br/>
        <w:t>открытого конкурса</w:t>
      </w:r>
      <w:r>
        <w:rPr>
          <w:sz w:val="28"/>
          <w:szCs w:val="28"/>
        </w:rPr>
        <w:t xml:space="preserve"> </w:t>
      </w:r>
      <w:r>
        <w:rPr/>
        <w:t xml:space="preserve">на право  </w:t>
      </w:r>
    </w:p>
    <w:p>
      <w:pPr>
        <w:pStyle w:val="Formattext"/>
        <w:spacing w:before="0" w:after="0"/>
        <w:jc w:val="right"/>
        <w:rPr/>
      </w:pPr>
      <w:r>
        <w:rPr/>
        <w:t>оказания населению гарантированного</w:t>
      </w:r>
    </w:p>
    <w:p>
      <w:pPr>
        <w:pStyle w:val="Formattext"/>
        <w:spacing w:before="0" w:after="0"/>
        <w:jc w:val="right"/>
        <w:rPr/>
      </w:pPr>
      <w:r>
        <w:rPr/>
        <w:t xml:space="preserve">    </w:t>
      </w:r>
      <w:r>
        <w:rPr/>
        <w:t>перечня услуг по погребению</w:t>
      </w:r>
      <w:r>
        <w:rPr>
          <w:sz w:val="28"/>
          <w:szCs w:val="28"/>
        </w:rPr>
        <w:t>  </w:t>
      </w:r>
      <w:r>
        <w:rPr/>
        <w:t xml:space="preserve"> </w:t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Headertext"/>
        <w:jc w:val="center"/>
        <w:rPr/>
      </w:pPr>
      <w:r>
        <w:rPr/>
        <w:br/>
        <w:t>СВЕДЕНИЯ О КАДРОВЫХ РЕСУРС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134"/>
        <w:gridCol w:w="1634"/>
        <w:gridCol w:w="165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____________________________________</w:t>
        <w:br/>
        <w:t>  М.П.     </w:t>
      </w:r>
      <w:r>
        <w:rPr>
          <w:sz w:val="18"/>
          <w:szCs w:val="18"/>
        </w:rPr>
        <w:t>(при наличии)</w:t>
      </w:r>
      <w:r>
        <w:rPr/>
        <w:t>                                                  (подпись, 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№ 5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заявителя (для юридических ли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м.п.  </w:t>
      </w:r>
      <w:r>
        <w:rPr>
          <w:sz w:val="18"/>
          <w:szCs w:val="18"/>
        </w:rPr>
        <w:t>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  <w:t>Приложение  № 7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/>
        <w:t>на право оказания населению гарантированного перечня услуг по погребению</w:t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3402"/>
        <w:gridCol w:w="3908"/>
      </w:tblGrid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 на запрос прошу направить по адресу: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</w:t>
      </w:r>
    </w:p>
    <w:p>
      <w:pPr>
        <w:pStyle w:val="Normal"/>
        <w:jc w:val="both"/>
        <w:rPr/>
      </w:pPr>
      <w:r>
        <w:rPr/>
        <w:t>Номер факса: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  <w:r>
        <w:rPr>
          <w:sz w:val="20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при наличии</w:t>
      </w:r>
      <w:r>
        <w:rPr>
          <w:sz w:val="20"/>
          <w:vertAlign w:val="superscript"/>
        </w:rPr>
        <w:t xml:space="preserve">)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Formattext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Formattext"/>
        <w:spacing w:before="0" w:after="0"/>
        <w:jc w:val="right"/>
        <w:rPr/>
      </w:pPr>
      <w:r>
        <w:rPr/>
        <w:t>Приложение  № 8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право оказания населению гарантированного перечня услуг по погребению 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ышкин           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, действующего на основании Устава городского поселения Мышкин Мышкинского муниципального района Ярославской области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нимает на себя полномочия организации оказывающей населению гарантированный перечень услуг по погребению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31.01.2020 № 21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формление заказа на приобретение  предметов похоронного ритуала.            Оформление заказа на перевозку гроба с телом умершего до места захоронения.      Оформление заказа на копку могилы и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чение тел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лачение тела покрывалом, накидкой из    хлопчатобумажной ткан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 xml:space="preserve">Предоставление гроба из древесины с внутренней обивкой из хлопчатобумажной   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еревозка  тела                 ( 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ритуального автобуса для перевозки гроба с телом  умершего из дома или мор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гроба с телом умершего в ритуальный автобу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еревозка гроба с телом умершего из дома  (морга) на кладбище.   Снятие гроба с телом умершего с ритуального автобу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 к месту захоро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чистка и разметка места для копки      могилы. Копка могилы на кладбище. Забивка крышки гроба и опускание в могилу.  Засыпка могилы и устройство надмогильного холма. Установка регистрационного знак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31.01.202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21 </w:t>
      </w:r>
      <w:r>
        <w:rPr>
          <w:sz w:val="22"/>
          <w:szCs w:val="22"/>
        </w:rPr>
        <w:t>«Об утверждении стоимости затрат и требований к качеству услуг по погребению в пределах гарантированного перечня» 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Потребовать от Исполнителя предоставления сертификатов соответствия на материалы и изделия, используемые для оказания услуг по настоящему контрак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1. Контракт вступает в силу со дня его подписания и действует до 00.00.0000 </w:t>
      </w: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</w:t>
        <w:tab/>
        <w:tab/>
        <w:tab/>
        <w:tab/>
        <w:tab/>
        <w:tab/>
        <w:t xml:space="preserve">                                              Заказчик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00.00.2020 №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- Кошутина Анна Александровна  – заместитель Главы Администрации городского поселения Мышкин;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– Боброва Эльвира Сергеевна – начальник организационно-правового отдела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– Белова Надежда Николаевна – ведущий специалист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ижова Елена Германовна – консультан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Прошина Алевтина Васильевна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5-21T13:45:00Z</cp:lastPrinted>
  <dcterms:modified xsi:type="dcterms:W3CDTF">2020-05-22T08:42:00Z</dcterms:modified>
  <cp:revision>82</cp:revision>
  <dc:subject/>
  <dc:title/>
</cp:coreProperties>
</file>