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3365</wp:posOffset>
            </wp:positionH>
            <wp:positionV relativeFrom="paragraph">
              <wp:posOffset>-2286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. Мыш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rPr>
          <w:sz w:val="26"/>
          <w:szCs w:val="26"/>
        </w:rPr>
      </w:pPr>
      <w:r>
        <w:rPr>
          <w:sz w:val="26"/>
          <w:szCs w:val="26"/>
        </w:rPr>
        <w:t>14.05.2019                                                                                                                    №  104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порядочении обустройства мест (площадок) накопления твердых коммунальных отходов и ведения их реестра на территории городского поселения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ышкин</w:t>
            </w:r>
          </w:p>
        </w:tc>
      </w:tr>
    </w:tbl>
    <w:p>
      <w:pPr>
        <w:pStyle w:val="TextBody"/>
        <w:jc w:val="both"/>
        <w:rPr>
          <w:bCs/>
          <w:w w:val="100"/>
          <w:sz w:val="14"/>
          <w:szCs w:val="14"/>
        </w:rPr>
      </w:pPr>
      <w:r>
        <w:rPr>
          <w:bCs/>
          <w:w w:val="100"/>
          <w:sz w:val="14"/>
          <w:szCs w:val="14"/>
        </w:rPr>
      </w:r>
    </w:p>
    <w:p>
      <w:pPr>
        <w:pStyle w:val="TextBody"/>
        <w:jc w:val="left"/>
        <w:rPr>
          <w:bCs/>
          <w:w w:val="100"/>
          <w:sz w:val="14"/>
          <w:szCs w:val="14"/>
        </w:rPr>
      </w:pPr>
      <w:r>
        <w:rPr>
          <w:bCs/>
          <w:w w:val="100"/>
          <w:sz w:val="14"/>
          <w:szCs w:val="1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4.06.1998 № 89-ФЗ «Об отходах производства и потребления»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Правительства Российской Федерации от 31.08.2018                № 1039 «Об утверждении Правил обустройства мест (площадок) накопления твёрдых коммунальных отходов и ведения их реестра», Уставом городского поселения Мышкин Мышкинского муниципального района Ярославской области, в целях упорядочения обустройства мест (площадок) накопления твёрдых коммунальных отходов и ведения их реестра на территории городского поселения Мышкин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w w:val="100"/>
          <w:sz w:val="26"/>
          <w:szCs w:val="26"/>
        </w:rPr>
      </w:pPr>
      <w:r>
        <w:rPr>
          <w:b w:val="false"/>
          <w:bCs/>
          <w:w w:val="100"/>
          <w:sz w:val="26"/>
          <w:szCs w:val="26"/>
        </w:rPr>
        <w:t>ПОСТАНОВЛЯЕТ:</w:t>
      </w:r>
    </w:p>
    <w:p>
      <w:pPr>
        <w:pStyle w:val="TextBody"/>
        <w:rPr>
          <w:b w:val="false"/>
          <w:b w:val="false"/>
          <w:bCs/>
          <w:w w:val="100"/>
          <w:sz w:val="26"/>
          <w:szCs w:val="26"/>
        </w:rPr>
      </w:pPr>
      <w:r>
        <w:rPr>
          <w:b w:val="false"/>
          <w:bCs/>
          <w:w w:val="1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ь Администрацию городского поселения Мышкин органом, уполномоченным на принятие решений о согласовании или отказе в согласовании создания мест (площадок) накопления твёрдых коммунальных отходов и ведение их реес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Утвердить порядок </w:t>
      </w:r>
      <w:r>
        <w:rPr>
          <w:sz w:val="26"/>
          <w:szCs w:val="26"/>
        </w:rPr>
        <w:t xml:space="preserve">согласования создания мест </w:t>
      </w:r>
      <w:r>
        <w:rPr>
          <w:color w:val="000000"/>
          <w:sz w:val="26"/>
          <w:szCs w:val="26"/>
        </w:rPr>
        <w:t>(площадок) накопления твердых коммунальных отходов на территории городского поселения Мышкин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порядок приема заявок 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городского поселения Мышкин (Приложение 2).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постоянно действующей комиссии по определению мест (площадок) накопления твердых коммунальных отходов для размещения контейнерных площадок для сбора твердых коммунальных отходов на территории городского поселения Мышкин (Приложение 3).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оложение о постоянно действующей комиссии по определению мест размещения контейнерных площадок для сбора твёрдых коммунальных отходов на территории  городского поселения Мышкин (Приложение  4)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Утвердить Правила формирования и ведения реестра мест (площадок) накопления твердых коммунальных отходов, требования к его содержанию. (Приложение 5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стить настоящее постановление на официальном сайте Администрации городского поселения Мышкин в информационно – телекоммуникационной сети «Интернет» и опубликовать в газете «Волжские зор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становление вступает в силу после его опубликования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Глава городского поселения Мышкин                                                         Е.В. Пет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both"/>
        <w:rPr/>
      </w:pPr>
      <w:r>
        <w:rPr>
          <w:b/>
          <w:sz w:val="26"/>
          <w:szCs w:val="26"/>
        </w:rPr>
        <w:t xml:space="preserve">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Мышки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5.2019 № 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согласования </w:t>
      </w:r>
      <w:r>
        <w:rPr>
          <w:b/>
          <w:color w:val="000000"/>
          <w:sz w:val="28"/>
          <w:szCs w:val="28"/>
        </w:rPr>
        <w:t xml:space="preserve">создания мест (площадок) накопления </w:t>
      </w:r>
      <w:r>
        <w:rPr>
          <w:b/>
          <w:sz w:val="28"/>
          <w:szCs w:val="28"/>
        </w:rPr>
        <w:t>твердых коммунальных отходов на территории городского поселения Мышки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1.</w:t>
        <w:tab/>
        <w:t xml:space="preserve">Настоящий Порядок согласования создания мест (площадок) накопления твердых коммунальных отходов (далее - Порядок) устанавливает процедуру согласования создания места (площадки) накопления </w:t>
      </w:r>
      <w:r>
        <w:rPr>
          <w:sz w:val="28"/>
          <w:szCs w:val="28"/>
        </w:rPr>
        <w:t>твердых коммунальных отходов (</w:t>
      </w:r>
      <w:r>
        <w:rPr>
          <w:color w:val="000000"/>
          <w:sz w:val="28"/>
          <w:szCs w:val="28"/>
        </w:rPr>
        <w:t xml:space="preserve">далее – ТКО) физическими лицами, юридическими лицами и индивидуальными предпринимателями, на которых в </w:t>
      </w:r>
      <w:r>
        <w:rPr>
          <w:sz w:val="28"/>
          <w:szCs w:val="28"/>
        </w:rPr>
        <w:t>установленных законодательством Российской Федерации случаях, лежит обязанность по согласованию создания мест (площадок) накопления ТКО с Администрацией городского поселения Мышки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Согласование мест (площадок) накопления ТКО осуществляется на основании письменной заявки (далее - заявка) по форме согласно приложению 1 к настоящему Порядк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Заявка подается физическим или юридическим лицом, индивидуальным предпринимателем (далее - заявитель) либо представителем заявителя в Администрацию городского поселения Мышкин (далее - уполномоченный орган). Заявка регистрируется в день ее поступления в уполномоченный орган. При направлении заявки посредством электронной почты в нерабочее время днем его поступления считается ближайший рабочий день уполномоченного органа. Заявка не может быть подана двумя или более лиц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лномоченный орган передает заявку в постоянно действующую комиссию по определению мест (площадок) накопления твердых коммунальных отходов для размещения контейнерных площадок для сбора твердых коммунальных отходов на территории </w:t>
      </w:r>
      <w:r>
        <w:rPr>
          <w:color w:val="000000"/>
          <w:sz w:val="28"/>
          <w:szCs w:val="28"/>
        </w:rPr>
        <w:t>городского поселения Мышкин (далее - Комиссия) в течении 1 рабочего дн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миссия рассматривает заявку в срок не позднее 8 календарных дней со дня ее поступления и в течении </w:t>
      </w:r>
      <w:r>
        <w:rPr>
          <w:color w:val="000000"/>
          <w:sz w:val="28"/>
          <w:szCs w:val="28"/>
        </w:rPr>
        <w:t>1 рабочего дня передает протокол Комиссии в Администрацию городского поселения Мышки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В заявке должны быть указан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, - в случае, если заявление подается индивидуальным предпринимателе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срок использования земель или земельных участков в связи с созданием места (площадки) накопления ТКО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срок проведения работ по созданию места (площадки) накопления ТКО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) способ получения результата рассмотрения заяв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К заявке  прилагаю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</w:t>
        <w:tab/>
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</w:t>
        <w:tab/>
      </w:r>
      <w:hyperlink r:id="rId4">
        <w:r>
          <w:rPr>
            <w:rStyle w:val="InternetLink"/>
            <w:color w:val="000000"/>
            <w:sz w:val="28"/>
            <w:szCs w:val="28"/>
          </w:rPr>
          <w:t>схема</w:t>
        </w:r>
      </w:hyperlink>
      <w:r>
        <w:rPr>
          <w:color w:val="000000"/>
          <w:sz w:val="28"/>
          <w:szCs w:val="28"/>
        </w:rPr>
        <w:t xml:space="preserve"> гран</w:t>
      </w:r>
      <w:r>
        <w:rPr>
          <w:sz w:val="28"/>
          <w:szCs w:val="28"/>
        </w:rPr>
        <w:t>иц предполагаемых к использованию земель или части земельного участка на кадастровом плане территории на бумажном и электронном носителях, выполненная в масштабе 1:2000, по форме согласно приложению 3 к настоящему Порядку - в случае, если в связи с размещением объекта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,  схема (план) размещения  места (площадки) накопления ТК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</w:t>
        <w:tab/>
        <w:t>согласие на использование земель, земельного участка, части земельного участка для размещения места (площадки) для сбора ТКО  владельцев инженерных коммуникаций, попадающих в зону размещения объекта либо охранные зоны которых попадают в зону размещения объек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)</w:t>
        <w:tab/>
        <w:t>проектная документация (при ее отсутствии - предпроектное решение) или эскизный чертеж, содержащий упрощенное изображение, основные параметры места (площадки) для сбора ТКО, наличие места для складирования крупногабаритных отход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 xml:space="preserve">решение общего собрания собственников помещений многоквартирного дома о включении в состав общего имущества многоквартирного дома места (площадки) накопления ТКО (в случае создания места (площадки) накопления ТКО </w:t>
      </w:r>
      <w:r>
        <w:rPr>
          <w:color w:val="000000"/>
          <w:sz w:val="28"/>
          <w:szCs w:val="28"/>
        </w:rPr>
        <w:t>на землях или земельных участках, находящихся в муниципальной собственности, а также государственная собственность, на которые не разграничен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</w:t>
        <w:tab/>
        <w:t xml:space="preserve">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КО Комиссия запрашивает позицию Управления Федеральной службы по надзору в сфере защиты прав потребителей и благополучия человека по </w:t>
      </w:r>
      <w:r>
        <w:rPr>
          <w:bCs/>
          <w:sz w:val="28"/>
          <w:szCs w:val="28"/>
        </w:rPr>
        <w:t>Ярославской области</w:t>
      </w:r>
      <w:r>
        <w:rPr>
          <w:sz w:val="28"/>
          <w:szCs w:val="28"/>
        </w:rPr>
        <w:t xml:space="preserve"> (далее - запрос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проса срок рассмотрения заявки может быть увеличен по решению уполномоченного органа до 20 календарных дней, при этом заявителю не позднее 3 календарных дней со дня принятия такого решения уполномоченным органом направляется соответствующее уведомление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 По результатам рассмотрения заявки Комиссия передает уполномоченному органу рекомендации, оформленные в форме протокола заседания Комиссии, о согласовании или об отказе в согласовании создания места (площадки) накопления ТКО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 По результатам рекомендаций Комиссии уполномоченный орган принимает решение о согласовании или об отказе в согласовании создания места (площадки) накопления ТКО. Решение о согласовании или об отказе в согласовании создания места (площадки) накопления ТКО</w:t>
      </w:r>
      <w:r>
        <w:rPr>
          <w:color w:val="000000"/>
          <w:sz w:val="28"/>
          <w:szCs w:val="28"/>
        </w:rPr>
        <w:t xml:space="preserve"> составляется по форме согласно приложению  2 к настоящему Порядк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 Основаниями отказа уполномоченного органа в согласовании создания места (площадки) накопления ТКО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заявки установленной форм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</w:t>
        <w:tab/>
        <w:t>несоответствие места (площадки) накопления твердых коммунальных отходов требованиям Правил благоустройства городского поселения Мышкин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2. О принятом решении уполномоченный орган уведомляет заявителя в срок, установленными пунктоми5 и </w:t>
      </w:r>
      <w:hyperlink r:id="rId5">
        <w:r>
          <w:rPr>
            <w:rStyle w:val="InternetLink"/>
            <w:color w:val="000000"/>
            <w:sz w:val="28"/>
            <w:szCs w:val="28"/>
          </w:rPr>
          <w:t>8</w:t>
        </w:r>
      </w:hyperlink>
      <w:r>
        <w:rPr>
          <w:color w:val="000000"/>
          <w:sz w:val="28"/>
          <w:szCs w:val="28"/>
        </w:rPr>
        <w:t xml:space="preserve"> настоящего Порядка. В решении об отказе в согласовании создания места (площадки) накопления ТКО в обязательном порядке указывается основание такого отказ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3. После устранения основания отказа в согласовании создания места (площадки) накопления ТКО заявитель вправе повторно обратиться в уполномоченный орган за согласованием создания места (площадки) в порядке, установленном настоящим Порядко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9"/>
        <w:gridCol w:w="4075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согласования создания мест (площадок) накопления твердых коммунальных отходов на территории городского поселения Мышкин, утвержденному постановлением Администрации городского поселения Мышкин</w:t>
            </w:r>
          </w:p>
          <w:p>
            <w:pPr>
              <w:pStyle w:val="Normal"/>
              <w:autoSpaceDE w:val="false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5.2019 № 104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городского поселения Мышк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ind w:left="-142" w:firstLine="14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согласовании с Администрацией городского поселения Мышкин создания места (площадки) накопления твёрдых коммунальных отходов </w:t>
      </w:r>
    </w:p>
    <w:p>
      <w:pPr>
        <w:pStyle w:val="Normal"/>
        <w:widowControl w:val="false"/>
        <w:autoSpaceDE w:val="false"/>
        <w:ind w:left="-142" w:firstLine="142"/>
        <w:jc w:val="center"/>
        <w:rPr/>
      </w:pPr>
      <w:r>
        <w:rPr>
          <w:b/>
          <w:sz w:val="28"/>
          <w:szCs w:val="28"/>
        </w:rPr>
        <w:t xml:space="preserve">на территории городского поселения Мышкин </w:t>
      </w:r>
    </w:p>
    <w:p>
      <w:pPr>
        <w:pStyle w:val="Normal"/>
        <w:ind w:left="-142" w:right="-7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шу согласовать создание места (площадки) накопления твёрдых коммунальных отходов на территории городского поселения Мышкин:</w:t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02"/>
        <w:gridCol w:w="437"/>
        <w:gridCol w:w="67"/>
        <w:gridCol w:w="1132"/>
        <w:gridCol w:w="345"/>
        <w:gridCol w:w="83"/>
        <w:gridCol w:w="143"/>
        <w:gridCol w:w="81"/>
        <w:gridCol w:w="50"/>
        <w:gridCol w:w="360"/>
        <w:gridCol w:w="1486"/>
        <w:gridCol w:w="98"/>
        <w:gridCol w:w="1036"/>
        <w:gridCol w:w="2758"/>
        <w:gridCol w:w="77"/>
        <w:gridCol w:w="142"/>
      </w:tblGrid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78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25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предполагаемом нахождении места (площадки) накопления ТКО: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</w:t>
            </w:r>
          </w:p>
        </w:tc>
        <w:tc>
          <w:tcPr>
            <w:tcW w:w="8076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142" w:right="-73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(при наличии) ________________________________________________________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70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ческие координаты: </w:t>
            </w:r>
          </w:p>
        </w:tc>
        <w:tc>
          <w:tcPr>
            <w:tcW w:w="53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78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е о технических характеристиках предполагаемого места (площадки) накопления ТКО: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:</w:t>
            </w:r>
          </w:p>
        </w:tc>
        <w:tc>
          <w:tcPr>
            <w:tcW w:w="763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:   </w:t>
            </w:r>
          </w:p>
        </w:tc>
        <w:tc>
          <w:tcPr>
            <w:tcW w:w="763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9078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планируемых   к   размещению    контейнеров   и  бункеров  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казанием их объема:</w:t>
            </w:r>
          </w:p>
        </w:tc>
        <w:tc>
          <w:tcPr>
            <w:tcW w:w="58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78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собственнике планируемого места (площадки) накопления ТКО: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078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ЮЛ: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ое наименование</w:t>
            </w:r>
          </w:p>
        </w:tc>
        <w:tc>
          <w:tcPr>
            <w:tcW w:w="609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-142" w:right="-46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ГРН записи в ЕГРЮЛ: </w:t>
            </w:r>
          </w:p>
        </w:tc>
        <w:tc>
          <w:tcPr>
            <w:tcW w:w="57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6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right" w:pos="3124" w:leader="none"/>
              </w:tabs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тический адрес, телефон</w:t>
              <w:tab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1" w:leader="none"/>
              </w:tabs>
              <w:autoSpaceDE w:val="false"/>
              <w:ind w:left="-142" w:right="-46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07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ind w:left="-142" w:right="-46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П: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.И.О.:</w:t>
            </w:r>
          </w:p>
        </w:tc>
        <w:tc>
          <w:tcPr>
            <w:tcW w:w="763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46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left="-142" w:right="-46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ГРН записи в ЕГРИП: </w:t>
            </w:r>
          </w:p>
        </w:tc>
        <w:tc>
          <w:tcPr>
            <w:tcW w:w="5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46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142" w:right="-7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рес регистрации по месту жительства, телефон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36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078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autoSpaceDE w:val="fals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ФЛ:</w:t>
              <w:tab/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.И.О.:</w:t>
            </w:r>
          </w:p>
        </w:tc>
        <w:tc>
          <w:tcPr>
            <w:tcW w:w="757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рия,  номер и  дата выдачи  паспорта или иного документа, удостове-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ющего личность:</w:t>
            </w:r>
          </w:p>
        </w:tc>
        <w:tc>
          <w:tcPr>
            <w:tcW w:w="64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рес регистрации по месту жительства: </w:t>
            </w:r>
          </w:p>
        </w:tc>
        <w:tc>
          <w:tcPr>
            <w:tcW w:w="3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gridSpan w:val="6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актные данные:</w:t>
            </w:r>
          </w:p>
        </w:tc>
        <w:tc>
          <w:tcPr>
            <w:tcW w:w="60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9078" w:type="dxa"/>
            <w:gridSpan w:val="14"/>
            <w:tcBorders/>
          </w:tcPr>
          <w:p>
            <w:pPr>
              <w:pStyle w:val="Normal"/>
              <w:ind w:left="117" w:firstLine="117"/>
              <w:jc w:val="both"/>
              <w:rPr/>
            </w:pPr>
            <w:r>
              <w:rPr>
                <w:sz w:val="28"/>
                <w:szCs w:val="28"/>
              </w:rPr>
              <w:t>Данные о предполагаемых источниках образования ТКО, которые планируются к складированию в месте (на площадке) накопления ТКО: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9078" w:type="dxa"/>
            <w:gridSpan w:val="14"/>
            <w:tcBorders/>
          </w:tcPr>
          <w:p>
            <w:pPr>
              <w:pStyle w:val="Normal"/>
              <w:ind w:left="11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планируемые к складированию в соответствующем месте (на площадке) накопления  ТКО: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907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ьзования земель или земельных участков в связи с созданием места (площадки) накопления ТКО</w:t>
            </w:r>
          </w:p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7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firstLine="14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-142" w:firstLine="14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работ по созданию места (площадки) накопления ТКО</w:t>
            </w:r>
          </w:p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явке прилагается: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78" w:type="dxa"/>
            <w:gridSpan w:val="14"/>
            <w:tcBorders/>
          </w:tcPr>
          <w:p>
            <w:pPr>
              <w:pStyle w:val="Normal"/>
              <w:autoSpaceDE w:val="false"/>
              <w:ind w:left="-142" w:right="-1" w:firstLine="142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хема размещения места (площадки) накопления ТКО на карте масштаба 1:2000.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7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" w:firstLine="14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7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" w:firstLine="14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7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" w:firstLine="14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6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7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" w:firstLine="14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714" w:type="dxa"/>
            <w:gridSpan w:val="15"/>
            <w:tcBorders/>
          </w:tcPr>
          <w:p>
            <w:pPr>
              <w:pStyle w:val="Normal"/>
              <w:ind w:left="4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аявитель подтверждает подлинность и достоверность представленных сведений и документов.</w:t>
            </w:r>
          </w:p>
          <w:p>
            <w:pPr>
              <w:pStyle w:val="Normal"/>
              <w:autoSpaceDE w:val="false"/>
              <w:ind w:left="-142" w:right="-1" w:firstLine="14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-142" w:right="-73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пособ получения результата рассмотрения заявки:</w:t>
      </w:r>
    </w:p>
    <w:p>
      <w:pPr>
        <w:pStyle w:val="Normal"/>
        <w:spacing w:lineRule="auto" w:line="480"/>
        <w:ind w:left="-142"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29845</wp:posOffset>
                </wp:positionV>
                <wp:extent cx="386080" cy="3225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2.35pt;width:30.35pt;height:2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лучить лично.</w:t>
      </w:r>
    </w:p>
    <w:p>
      <w:pPr>
        <w:pStyle w:val="Normal"/>
        <w:spacing w:lineRule="auto" w:line="480"/>
        <w:ind w:left="-142"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94615</wp:posOffset>
                </wp:positionV>
                <wp:extent cx="386080" cy="3225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7.45pt;width:30.35pt;height:2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рошу направить по почтовому адресу:_____________________________________</w:t>
      </w:r>
    </w:p>
    <w:p>
      <w:pPr>
        <w:pStyle w:val="Normal"/>
        <w:spacing w:lineRule="auto" w:line="480"/>
        <w:ind w:left="-142" w:firstLine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</wp:posOffset>
                </wp:positionH>
                <wp:positionV relativeFrom="paragraph">
                  <wp:posOffset>285750</wp:posOffset>
                </wp:positionV>
                <wp:extent cx="386080" cy="3225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22.5pt;width:30.35pt;height:2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>_______________________________________________________________________</w:t>
      </w:r>
    </w:p>
    <w:p>
      <w:pPr>
        <w:pStyle w:val="Normal"/>
        <w:spacing w:lineRule="auto" w:line="480"/>
        <w:ind w:left="-142" w:firstLine="851"/>
        <w:jc w:val="both"/>
        <w:rPr/>
      </w:pPr>
      <w:r>
        <w:rPr/>
        <w:t>Прошу направить по электронной почте: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-142" w:right="-7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:</w:t>
      </w:r>
    </w:p>
    <w:p>
      <w:pPr>
        <w:pStyle w:val="Normal"/>
        <w:ind w:left="-142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>«___» ___________ 20__ года                         _________________/ __________/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813"/>
      </w:tblGrid>
      <w:tr>
        <w:trPr>
          <w:trHeight w:val="2977" w:hRule="atLeast"/>
        </w:trPr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согласования создания мест (площадок)  накопления твердых коммунальных отходов на территории городского поселения Мышкин, утвержденному постановлением Администрации городского поселения Мышкин от 14.05.2019 № 104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решения </w:t>
      </w:r>
    </w:p>
    <w:p>
      <w:pPr>
        <w:pStyle w:val="Normal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формляется на бланке уполномоченного органа)</w:t>
      </w:r>
    </w:p>
    <w:p>
      <w:pPr>
        <w:pStyle w:val="Normal"/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РЕШЕНИЕ </w:t>
      </w:r>
      <w:r>
        <w:rPr/>
        <w:t xml:space="preserve"> №  _________</w:t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(об отказе в согласовании) создания места (площадки) накопления твердых коммунальных отходов на территории городского поселения  Мышки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«__»__________ 20___ г.</w:t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дата выдачи)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56"/>
        <w:gridCol w:w="4488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соответствии с Постановлением Правительства РФ от 31.08.2018 № 1039 «Об утверждении Правил обустройства мест (площадок) накопления твердых коммунальных отходов и ведения их реестра», постановлением Администрации городского поселения Мышкин от 14.05.2019 № 104 «Об упорядочении обустройства мест (площадок) накопления твердых коммунальных отходов и ведения их реестра на территории городского посел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ышкин</w:t>
            </w:r>
            <w:r>
              <w:rPr>
                <w:bCs/>
                <w:sz w:val="26"/>
                <w:szCs w:val="26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и протоколом комиссии</w:t>
            </w:r>
            <w:r>
              <w:rPr>
                <w:sz w:val="28"/>
                <w:szCs w:val="28"/>
              </w:rPr>
              <w:t xml:space="preserve"> по определению мест размещения контейнерных площадок для сбора твердых коммунальных отходов на территории </w:t>
            </w:r>
            <w:r>
              <w:rPr>
                <w:color w:val="000000"/>
                <w:sz w:val="28"/>
                <w:szCs w:val="28"/>
              </w:rPr>
              <w:t xml:space="preserve">городского поселения Мышкин от ____________  №      </w:t>
            </w:r>
            <w:r>
              <w:rPr>
                <w:sz w:val="28"/>
                <w:szCs w:val="28"/>
              </w:rPr>
              <w:t>, в связи с обращением:</w:t>
            </w:r>
          </w:p>
        </w:tc>
      </w:tr>
      <w:tr>
        <w:trPr/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ть / отказать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и юридический адрес юридического лица, ФИО и реквизиты документа, удостоверяющего личность гражданина, индивидуального предпринимател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места  (площадки)  накопления  твердых  коммунальных  отходов с местоположением:</w:t>
            </w:r>
          </w:p>
        </w:tc>
      </w:tr>
      <w:tr>
        <w:trPr/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адрес земельного участка или адресные ориентиры земель)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(при наличии):  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, предполагаемая для использования:  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выписке  из  Единого  государственного  реестра  недвижимости  об объекте недвижимости (схеме границ) в целях размещения:</w:t>
            </w:r>
          </w:p>
        </w:tc>
      </w:tr>
      <w:tr>
        <w:trPr/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4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наименование объектов).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отказа:</w:t>
            </w:r>
          </w:p>
        </w:tc>
      </w:tr>
      <w:tr>
        <w:trPr/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Лицо, получившее  согласование,  обязано  провести  работы по оборудованию места (площадки) накопления твердых коммунальных отходов, в срок до:</w:t>
            </w:r>
          </w:p>
        </w:tc>
      </w:tr>
      <w:tr>
        <w:trPr/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срок проведения работ)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случае  если  использование  земель  или  земельного  участка (части (частей)  земельного  участка) привело к порче либо уничтожению  плодородного  слоя почвы в границах таких земель или земельных участков,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:</w:t>
            </w:r>
          </w:p>
        </w:tc>
      </w:tr>
      <w:tr>
        <w:trPr/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7" w:leader="none"/>
              </w:tabs>
              <w:autoSpaceDE w:val="false"/>
              <w:ind w:left="-284" w:firstLine="14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4" w:firstLine="142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цо, которому выдается согласие на размещение места (площадк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84" w:firstLine="142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агается обязанность: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) привести  такие  земли или земельные участки в состояние, пригодное для их использования, в соответствии с разрешенным использование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) выполнить  необходимые  работы  по  рекультивации  таких земель или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Разрешение не дает права на вырубку древесно-кустарниковой растительности без необходимого разре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риложение: выписка из Единого государственного реестра недвижимости об объекте  недвижимости, а в случае использования земель или части (частей) земельного участка - схема границ на _____ 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риложение является неотъемлемой частью решения о согласовании создания места (площадки) накопления твердых коммунальных отхо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1701"/>
        <w:gridCol w:w="283"/>
        <w:gridCol w:w="2660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должности должностного лица уполномоченного органа, осуществляющего выдачу разреш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печа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-142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15"/>
        <w:ind w:left="-142" w:firstLine="142"/>
        <w:textAlignment w:val="baseline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</w:r>
    </w:p>
    <w:p>
      <w:pPr>
        <w:pStyle w:val="Normal"/>
        <w:shd w:fill="FFFFFF" w:val="clear"/>
        <w:spacing w:lineRule="atLeast" w:line="315"/>
        <w:ind w:left="-142" w:firstLine="142"/>
        <w:textAlignment w:val="baseline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46"/>
      </w:tblGrid>
      <w:tr>
        <w:trPr>
          <w:trHeight w:val="3005" w:hRule="atLeast"/>
        </w:trPr>
        <w:tc>
          <w:tcPr>
            <w:tcW w:w="4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согласования создания мест (площадок)  накопления твердых коммунальных отходов на территории городского поселения Мышкин, утвержденному постановлением Администрации городского поселения Мышкин от 14.05.2019 № 10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хема границ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:</w:t>
            </w:r>
          </w:p>
        </w:tc>
      </w:tr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(местоположение):</w:t>
            </w:r>
          </w:p>
        </w:tc>
      </w:tr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92" w:leader="none"/>
              </w:tabs>
              <w:autoSpaceDE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дастровый номер земельного участка (при наличии):</w:t>
            </w:r>
          </w:p>
        </w:tc>
      </w:tr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3005"/>
        <w:gridCol w:w="362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талог координат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 точ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Y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афическая информация на картографической основе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стема координат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штаб 1:2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дения об обеспеченности подъездными путями к объекту:</w:t>
            </w:r>
          </w:p>
        </w:tc>
      </w:tr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дения  об  инженерных  сетях,  коммуникациях  и сооружениях, которы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оложены на землях или земельном участке:</w:t>
            </w:r>
          </w:p>
        </w:tc>
      </w:tr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дения  об  объектах  недвижимости, которые расположены на землях и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ом участке (в том числе кадастровый или иной номер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>Заявитель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1701"/>
        <w:gridCol w:w="283"/>
        <w:gridCol w:w="2660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должность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П.     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(для юридических лиц     и индивидуальных предпринимателей)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(подпись)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(расшифровка подписи)</w:t>
            </w:r>
          </w:p>
        </w:tc>
      </w:tr>
    </w:tbl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Мышки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05.2019 № </w:t>
      </w:r>
      <w:bookmarkStart w:id="0" w:name="_GoBack"/>
      <w:bookmarkEnd w:id="0"/>
      <w:r>
        <w:rPr>
          <w:sz w:val="28"/>
          <w:szCs w:val="28"/>
        </w:rPr>
        <w:t>104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ема заявок о включении сведений о</w:t>
      </w:r>
      <w:r>
        <w:rPr>
          <w:b/>
          <w:color w:val="000000"/>
          <w:sz w:val="28"/>
          <w:szCs w:val="28"/>
        </w:rPr>
        <w:t xml:space="preserve"> месте (площадке)  накопления </w:t>
      </w:r>
      <w:r>
        <w:rPr>
          <w:b/>
          <w:sz w:val="28"/>
          <w:szCs w:val="28"/>
        </w:rPr>
        <w:t>твердых коммунальных отходов в реестр мест (площадок) накопления твердых коммунальных отходов на территории городского поселения Мышкин</w:t>
      </w:r>
    </w:p>
    <w:p>
      <w:pPr>
        <w:pStyle w:val="Normal"/>
        <w:autoSpaceDE w:val="false"/>
        <w:ind w:left="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Настоящий Порядок приема заявок о включении сведений о месте (площадке) накопления твердых коммунальных отх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естр мест (площадок) накопления твердых коммунальных отходов (далее - реестр) на территории городского поселения Мышкин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Порядок) устанавливает процедуру приема заявок о включении сведений о месте (площадке) накопления твердых коммунальных отходов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далее – ТКО) </w:t>
      </w:r>
      <w:r>
        <w:rPr>
          <w:sz w:val="28"/>
          <w:szCs w:val="28"/>
        </w:rPr>
        <w:t>физическими лицами, юридическими лицами и индивидуальными предпринимателями, на которых в установленных законодательством Российской Федерации случаях лежит обязанность по созданию мест (площадок) накопления ТК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Заявитель обязан обратиться в уполномоченный орган с заявкой о включении сведений о месте (площадке) накопления ТКО в реестр не позднее 3 рабочих дней со дня начала его использ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Заявитель направляет в уполномоченный орган заявку о включении сведений о месте (площадке) накопления ТКО в реестр по форме согласно приложению 1 к настоящему Порядк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ассмотрение заявки осуществляется уполномоченным органом в течение 10 рабочих дней со дня ее получ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 результатам рассмотрения заявки уполномоченный орган принимает решение о включении сведений о месте (площадке) накопления ТКО в реестр или об отказе во включении таких сведений в реестр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Решение об отказе во включении сведений о месте (площадке) накопления ТКО в реестр принимается в следующих случаях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заявки установленной форм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в заявке недостоверной информац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согласования уполномоченным органом создания места (площадки) накопления ТК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 В решении об отказе о включении сведений о месте (площадке) накопления в реестр в обязательном порядке указывается основание такого отказ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</w:t>
        <w:tab/>
        <w:t>Уполномоченный орган уведомляет заявителя о принятом решении в течение 3 рабочих дней со дня его принят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</w:t>
        <w:tab/>
        <w:t xml:space="preserve">После устранения основания отказа, но не позднее 30 дней со дня получения решения об отказе заявитель вправе повторно обратиться в уполномоченный орган с заявкой о включении сведений о месте (площадке) накопления ТКО в реестр. Заявка, поступившая в уполномоченный орган повторно, рассматривается в порядке и сроки, которые установлены пунктами 4-8 настоящего Порядк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явитель обязан сообщить в уполномоченный орган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уведомления на бумажном носител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8"/>
        <w:gridCol w:w="4678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рядку приема заявок о включении сведений о месте (площадке) накопления ТКО в реест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 (площадок) накопления твердых коммунальных отходов</w:t>
            </w:r>
            <w:r>
              <w:rPr>
                <w:color w:val="000000"/>
                <w:sz w:val="28"/>
                <w:szCs w:val="28"/>
              </w:rPr>
              <w:t xml:space="preserve"> на территории городского поселения Мышкин,</w:t>
            </w:r>
            <w:r>
              <w:rPr>
                <w:sz w:val="28"/>
                <w:szCs w:val="28"/>
              </w:rPr>
              <w:t xml:space="preserve"> утвержденному постановлением Администрации городского поселения Мышкин от 14.05.2019 № 10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городского поселения Мышк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autoSpaceDE w:val="false"/>
              <w:snapToGrid w:val="false"/>
              <w:ind w:left="3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ключении сведений о месте (площадке) накопления твёрдых коммунальных отходов в реестр мест (площадок) накопления твердых коммунальных отходов на территории 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b/>
          <w:sz w:val="28"/>
          <w:szCs w:val="28"/>
        </w:rPr>
        <w:t xml:space="preserve">городского поселения Мышкин 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в реестр мест (площадок) накопления твёрдых коммунальных отходов на территории городского поселения Мышкин место (площадку) накопления твёрдых коммунальных отходов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9"/>
        <w:gridCol w:w="286"/>
        <w:gridCol w:w="113"/>
        <w:gridCol w:w="75"/>
        <w:gridCol w:w="1420"/>
        <w:gridCol w:w="198"/>
        <w:gridCol w:w="50"/>
        <w:gridCol w:w="210"/>
        <w:gridCol w:w="173"/>
        <w:gridCol w:w="197"/>
        <w:gridCol w:w="331"/>
        <w:gridCol w:w="1078"/>
        <w:gridCol w:w="1340"/>
        <w:gridCol w:w="2091"/>
        <w:gridCol w:w="283"/>
      </w:tblGrid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нахождении места (площадки) накопления ТКО: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рес, </w:t>
            </w:r>
          </w:p>
        </w:tc>
        <w:tc>
          <w:tcPr>
            <w:tcW w:w="784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астровый номер(при наличии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11" w:type="dxa"/>
            <w:gridSpan w:val="10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ческие  координаты </w:t>
            </w:r>
          </w:p>
        </w:tc>
        <w:tc>
          <w:tcPr>
            <w:tcW w:w="51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4" w:type="dxa"/>
            <w:gridSpan w:val="1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технических характеристиках места (площадки) накопления ТКО: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56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ытие: </w:t>
            </w:r>
          </w:p>
        </w:tc>
        <w:tc>
          <w:tcPr>
            <w:tcW w:w="737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56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: 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934" w:type="dxa"/>
            <w:gridSpan w:val="1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азмещенных и планируемых к размещению контейнеров и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gridSpan w:val="11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нкеров с указанием их объема </w:t>
            </w:r>
          </w:p>
        </w:tc>
        <w:tc>
          <w:tcPr>
            <w:tcW w:w="47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4" w:type="dxa"/>
            <w:gridSpan w:val="1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собственнике места (площадки) накопления ТКО: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934" w:type="dxa"/>
            <w:gridSpan w:val="1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ЮЛ: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ое наименование:</w:t>
            </w:r>
          </w:p>
        </w:tc>
        <w:tc>
          <w:tcPr>
            <w:tcW w:w="575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РН записи в ЕГРЮЛ:</w:t>
            </w:r>
          </w:p>
        </w:tc>
        <w:tc>
          <w:tcPr>
            <w:tcW w:w="54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фактический адрес, телефон  </w:t>
            </w:r>
          </w:p>
        </w:tc>
        <w:tc>
          <w:tcPr>
            <w:tcW w:w="51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934" w:type="dxa"/>
            <w:gridSpan w:val="1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ИП: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.И.О.: </w:t>
            </w:r>
          </w:p>
        </w:tc>
        <w:tc>
          <w:tcPr>
            <w:tcW w:w="744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ГРН записи в ЕГРИП: </w:t>
            </w:r>
          </w:p>
        </w:tc>
        <w:tc>
          <w:tcPr>
            <w:tcW w:w="570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0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адрес регистрации по месту жительства:  телефон 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934" w:type="dxa"/>
            <w:gridSpan w:val="1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ФЛ: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.И.О.: </w:t>
            </w:r>
          </w:p>
        </w:tc>
        <w:tc>
          <w:tcPr>
            <w:tcW w:w="755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gridSpan w:val="1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рия, номер и дата выдачи паспорта или иного документа,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gridSpan w:val="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стоверяющего личность:  </w:t>
            </w:r>
          </w:p>
        </w:tc>
        <w:tc>
          <w:tcPr>
            <w:tcW w:w="53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1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рес регистрации по месту жительства:  </w:t>
            </w:r>
          </w:p>
        </w:tc>
        <w:tc>
          <w:tcPr>
            <w:tcW w:w="37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тактные данные:  </w:t>
            </w:r>
          </w:p>
        </w:tc>
        <w:tc>
          <w:tcPr>
            <w:tcW w:w="595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34" w:type="dxa"/>
            <w:gridSpan w:val="1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б источниках образования ТКО, которые складируются в месте (на площадке) накопления ТКО: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934" w:type="dxa"/>
            <w:gridSpan w:val="1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ем месте (на площадке) накопления ТКО: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явке прилагается: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8934" w:type="dxa"/>
            <w:gridSpan w:val="15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хема размещения места (площадки) накопления ТКО на карте масштаба 1:2000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4" w:type="dxa"/>
            <w:gridSpan w:val="15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о согласии создания места (площадки) накопления ТКО, выданное уполномоченным органом от____________ № ________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-142" w:right="-73" w:firstLine="142"/>
        <w:jc w:val="both"/>
        <w:rPr/>
      </w:pPr>
      <w:r>
        <w:rPr>
          <w:sz w:val="28"/>
          <w:szCs w:val="28"/>
        </w:rPr>
        <w:t>Способ получения результата рассмотрения заявки:</w:t>
      </w:r>
    </w:p>
    <w:p>
      <w:pPr>
        <w:pStyle w:val="Normal"/>
        <w:spacing w:lineRule="auto" w:line="480"/>
        <w:ind w:left="-142"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29845</wp:posOffset>
                </wp:positionV>
                <wp:extent cx="386080" cy="3225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2.35pt;width:30.35pt;height:2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лучить лично.</w:t>
      </w:r>
    </w:p>
    <w:p>
      <w:pPr>
        <w:pStyle w:val="Normal"/>
        <w:spacing w:lineRule="auto" w:line="480"/>
        <w:ind w:left="-142"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530</wp:posOffset>
                </wp:positionH>
                <wp:positionV relativeFrom="paragraph">
                  <wp:posOffset>94615</wp:posOffset>
                </wp:positionV>
                <wp:extent cx="386080" cy="3225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7.45pt;width:30.35pt;height:2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рошу направить по почтовому адресу:_____________________________________</w:t>
      </w:r>
    </w:p>
    <w:p>
      <w:pPr>
        <w:pStyle w:val="Normal"/>
        <w:spacing w:lineRule="auto" w:line="480"/>
        <w:ind w:left="-142" w:firstLine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530</wp:posOffset>
                </wp:positionH>
                <wp:positionV relativeFrom="paragraph">
                  <wp:posOffset>285750</wp:posOffset>
                </wp:positionV>
                <wp:extent cx="386080" cy="3225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22.5pt;width:30.35pt;height:2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>_______________________________________________________________________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/>
        <w:t>Прошу направить по электронной почте:___________________________________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 20__ года                     _________________/ __________/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Мышки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5.2019 № 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о действующей комиссии по определению мест (площадок) накопления твердых коммунальных отходов для размещения контейнерных площадок для сбора твердых коммунальных отходов на территории </w:t>
      </w:r>
      <w:r>
        <w:rPr>
          <w:b/>
          <w:color w:val="000000"/>
          <w:sz w:val="28"/>
          <w:szCs w:val="28"/>
        </w:rPr>
        <w:t>городского поселения Мыш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Заместитель Главы Администрации городского поселения Мышкин–Кошутина  Анна Александровна</w:t>
      </w:r>
    </w:p>
    <w:p>
      <w:pPr>
        <w:pStyle w:val="Style19"/>
        <w:shd w:fill="F5F6F0" w:val="clear"/>
        <w:spacing w:before="0" w:after="0"/>
        <w:ind w:left="125" w:hanging="0"/>
        <w:jc w:val="center"/>
        <w:textAlignment w:val="top"/>
        <w:rPr>
          <w:color w:val="252422"/>
          <w:sz w:val="18"/>
          <w:szCs w:val="18"/>
        </w:rPr>
      </w:pPr>
      <w:r>
        <w:rPr>
          <w:color w:val="252422"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ссии: Начальник организационно - правового отдела Администрации городского поселения Мышкин - Боброва Эльвира Сергеевна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Ведущий специалист Администрации городского поселения Мышкин - Клушина Мария Леонидовна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организационно - правового отдела Администрации городского поселения Мышкин -  Чижова Елена Германовна; 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У "Управление городского хозяйства" – Колпаков Сергей Владимир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МУ "Управление городского хозяйства" – Сергеева Ирина Борис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городского поселения Мышкин – Шувалов Роман Сергеевич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обственников помещений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Мышки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5.2019 № 104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остоянно действующей комиссии </w:t>
      </w:r>
      <w:r>
        <w:rPr>
          <w:b/>
          <w:sz w:val="28"/>
          <w:szCs w:val="28"/>
        </w:rPr>
        <w:t xml:space="preserve">по определению мест (площадок) накопления твердых коммунальных отходов для размещения контейнерных площадок для сбора твердых коммунальных отходов на территории </w:t>
      </w:r>
      <w:r>
        <w:rPr>
          <w:b/>
          <w:color w:val="000000"/>
          <w:sz w:val="28"/>
          <w:szCs w:val="28"/>
        </w:rPr>
        <w:t>городского поселения Мышкин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Default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миссия по определению мест размещения контейнерных площадок для сбора ТКО на территории городского поселения Мышкин (далее по тексту – Комиссия) является постоянно действующим коллегиальным органом для рассмотрения вопросов, касающихся определения мест размещения контейнерных площадок для сбора ТКО на территории городского поселения Мышкин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воей деятельности Комиссия руководствуется Жилищным кодексом Российской Федерации, Градостроительным кодексом Российской Федерации, Федеральными законами от 24.06.1998 года № 89-ФЗ «Об отходах производства и потребления», от 10.01.2002 №7-ФЗ «Об охране окружающей среды», от 06.10.2003 года № 131 –ФЗ «Об общих принципах организации местного самоуправления в Российской Федерации», Правилами и нормами технической эксплуатации жилищного фонда, утвержденными Постановлением Госстроя России от 27.09.2003 года № 170, СанПин 42-128-4690-88 «Санитарные правила содержания территорий населенных мест», утвержденными Минздравом СССР 05.08.1988 года № 4690, Правилами благоустройства городского поселения Мышкин утвержденные решение Муниципального совета городского поселения Мышкин от 27.03.2018 № 6 «Об утверждении Правил благоустройства городского поселения Мышкин»,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функции Комисси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Комиссия создается с целью определения мест размещения контейнерных площадок для сбора ТКО на территории городского поселения Мышкин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миссия в соответствии с возложенными на нее задачами выполняет следующие функции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мест размещения площадок для установки контейнеров; </w:t>
      </w:r>
    </w:p>
    <w:p>
      <w:pPr>
        <w:pStyle w:val="Normal"/>
        <w:widowControl w:val="false"/>
        <w:autoSpaceDE w:val="false"/>
        <w:ind w:left="-142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ассмотрение заявок граждан,  юридических лиц и индивидуальных предпринимателей по вопросу о согласовании с Администрацией городского поселения Мышкин создания места (площадки) накопления твёрдых коммунальных отходов на территории городского поселения Мышкин, направленных в комиссию Администрацией городского поселения Мышкин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выездов на места размещения контейнерных площадок с целью их дальнейшего согласования;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- внесение рекомендаций, направленных на определение места (площадки) накопления твёрдых коммунальных отходов для установки контейнеров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Организация работы Комиссии</w:t>
      </w:r>
    </w:p>
    <w:p>
      <w:pPr>
        <w:pStyle w:val="Default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3.1. Положение о Комиссии, ее численный и персональный состав утверждается и изменяется постановлением Администрации городского поселения Мышкин. Комиссия состоит из председателя, заместителя председателя, секретаря и членов Комиссии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3.2. Состав Комиссии должен исключа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седания Комиссии проводятся по мере необходимости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Комиссия правомочна принимать решения при участии в ее работе не менее половины от общего числа ее членов. Члены комиссии осуществляют свою деятельность на общественных началах. Члены комиссии участвуют в заседаниях без права замены. В случае отсутствия члена Комиссии на заседании он имеет право изложить свое мнение по рассматриваемому вопросу в письменной форме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Решение Комиссии считается принятым, если за него проголосовало более половины участвующих в заседании членов Комиссии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7. Руководство деятельностью Комиссии осуществляет председатель Комиссии, который несет ответственность за выполнение возложенных на Комиссию задач и осуществление функций. Председатель Комиссии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время проведения выездных заседаний Комиссии и круг вопросов, вносимых на ее рассмотрение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подготовку материалов для рассмотрения на Комиссии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повестку и проводит заседания Комиссии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еделяет обязанности между членами комиссии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е председателя Комиссии его обязанности исполняет заместитель председателя Комиссии, а также осуществляет ведение и внесение корректировок в реестр </w:t>
      </w:r>
      <w:r>
        <w:rPr>
          <w:bCs/>
          <w:sz w:val="28"/>
          <w:szCs w:val="28"/>
        </w:rPr>
        <w:t>мест (площадок) накопления твердых коммунальных отходов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пакет документов на рассмотрение Комиссией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 и оформляет протоколы заседаний Комиссии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организации выездного заседания Комиссии извещает членов Комиссии о дате и времени заседания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готавливает проекты актов об определении </w:t>
      </w:r>
      <w:r>
        <w:rPr>
          <w:bCs/>
          <w:sz w:val="28"/>
          <w:szCs w:val="28"/>
        </w:rPr>
        <w:t>мест (площадок) накопления твердых коммунальных отходов</w:t>
      </w:r>
      <w:r>
        <w:rPr>
          <w:sz w:val="28"/>
          <w:szCs w:val="28"/>
        </w:rPr>
        <w:t xml:space="preserve"> для размещения контейнеров и контейнерных площадок для сбора твердых бытовых отходов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 и вносит корректировки в реестр </w:t>
      </w:r>
      <w:r>
        <w:rPr>
          <w:bCs/>
          <w:sz w:val="28"/>
          <w:szCs w:val="28"/>
        </w:rPr>
        <w:t>мест (площадок) накопления твердых коммунальных отходов</w:t>
      </w:r>
      <w:r>
        <w:rPr>
          <w:sz w:val="28"/>
          <w:szCs w:val="28"/>
        </w:rPr>
        <w:t xml:space="preserve"> на период отсутствия заместителя председателя Комиссии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В отсутствии секретаря Комиссии его обязанности выполняет один из членов Комиссии, назначенный председателем Комиссии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вправе вносить предложения о рассмотрении на заседаниях Комиссии вопросов, отнесенных к ее компетенции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На заседаниях Комиссии ведется протокол, в котором указывается характер рассматриваемых вопросов. Протокол подписывается председателем и секретарем Комиссии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Копия протокола предается в Администрацию городского поселения Мышкин для принятия решения о согласовании либо об отказе а согласовании создания места (площадки) накопления твердых коммунальных отходов в течении 1 рабочего для после подписания протокола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Мышки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5.2019 № 104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формирования и ведения реестр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 (площадок) накопления твердых коммунальных отходов, требования к его содержанию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1. Реестр мест (площадок) накопления твердых коммунальных отходов (далее - реестр) представляет собой базу данных о местах (площадках) накопления твердых коммунальных отходов приложение 1 к настоящим правилам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2. Реестр ведется на бумажном носителе и в электронном виде Администрацией городского поселения Мышкин. Сведения в реестр вносятся уполномоченным органом в течение 5 рабочих дней со дня принятия решения о внесении в него сведений о создании места (площадки) накопления твердых коммунальных отходов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3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уполномоченным органом на его официальном сайте в информационно-телекоммуникационной сети "Интернет"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естр ведется на государственном языке Российской Федерации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5. В соответствии с пунктом 5 статьи 13.4 Федерального закона от 24.06.1998 № 89-ФЗ "Об отходах производства и потребления" реестр включает в себя следующие разделы: данные о нахождении мест (площадок) накопления твердых коммунальных отходов; данные о технических характеристиках мест (площадок) накопления твердых коммунальных отходов; данные о собственниках мест (площадок) накопления твердых коммунальных отходов; данные об источниках образования твердых коммунальных отходов, которые складируются в местах (на площадках) накопления твердых коммунальных отходов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6. Раздел "Данные о нахождении мест (площадок) накопления твердых коммунальных отходов" содержит сведения об адресе и (или) географических координатах мест (площадок) накопления твердых коммунальных отходов, а также схему размещения мест (площадок) накопления твердых коммунальных отходов. 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города Мышкин масштаба 1:2000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7. Раздел "Данные о технических характеристиках мест (площадок) накопления твердых коммунальных отходов" содержит сведения об используемом покрытии, площади, количестве размещенных и планируемых к размещению контейнеров и/или бункеров с указанием их объема. Информация о размещенных и планируемых к размещению контейнерах ил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 Информация о планируемых к размещению контейнерах определяется Администрацией городского поселения Мышкин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здел "Данные о собственниках мест (площадок) накопления твердых коммунальных отходов" содержит сведения: для юридических лиц, в том числе органов государственной власти и местного самоуправления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е наименование и основной государственный регистрационный номер записи в Едином государственном реестре юридических лиц, фактический адрес; для индивидуальных предпринимателей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изических лиц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Раздел "Данные об источниках образования твердых коммунальных отходов, которые складируются в местах (на площадках) накопления твердых коммунальных отходов"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если место (площадка) накопления твердых коммунальных отходов создано Администрацией городского поселения Мышкин в соответствии с пунктом 3 «Об утверждении Правил обустройства мест (площадок) накопления твердых коммунальных отходов и ведения их реестра» утвержденных Постановлением правительства Российской Федерации от 31.08.2018 № 1039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sz w:val="28"/>
          <w:szCs w:val="28"/>
        </w:rPr>
        <w:t>сведения о таком месте (площадке) накопления твердых коммунальных отходов подлежат включению Администрацией городского поселения Мышкин в реестр в срок не позднее 3 рабочих дней со дня принятия решения о его создании.</w:t>
      </w:r>
    </w:p>
    <w:p>
      <w:pPr>
        <w:sectPr>
          <w:type w:val="nextPage"/>
          <w:pgSz w:w="11906" w:h="16838"/>
          <w:pgMar w:left="1134" w:right="849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лам формирования и ведения реестра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 (площадок) накопления твердых 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альных отходов, требования </w:t>
      </w:r>
    </w:p>
    <w:p>
      <w:pPr>
        <w:pStyle w:val="Default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к его содержанию </w:t>
      </w:r>
      <w:r>
        <w:rPr>
          <w:sz w:val="28"/>
          <w:szCs w:val="28"/>
        </w:rPr>
        <w:t xml:space="preserve">утвержденным постановлением 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Администрации городского поселения Мышкин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05.2019 № 104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: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Мышкин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 Е.В. Петров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мест (площадок) накопления твѐрдых коммунальных отходов на территории городского поселения Мышкин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902"/>
        <w:gridCol w:w="1599"/>
        <w:gridCol w:w="1443"/>
        <w:gridCol w:w="1440"/>
        <w:gridCol w:w="1474"/>
        <w:gridCol w:w="1445"/>
        <w:gridCol w:w="1445"/>
        <w:gridCol w:w="1419"/>
        <w:gridCol w:w="1489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Реестровый номер контейнерной площадки 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е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об источниках образования ТКО 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характеристики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собственниках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ная привязк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ческие координаты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хема размещен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покрытия контейнерной площадки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площадок для контейнеров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онтейнер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контейнера 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6" w:hanging="144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1" w:hanging="121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1" w:hanging="121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1" w:hanging="121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1" w:hanging="121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w w:val="150"/>
      <w:sz w:val="24"/>
    </w:rPr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2B090A27E4DE2FD0D375768364EBD6FFA9CAEF9632F70E3CEECED3B104FE2ACDDE3C8FFDAEC47857440EA4C5CE97E6C1706F21F1lAcEK" TargetMode="External"/><Relationship Id="rId4" Type="http://schemas.openxmlformats.org/officeDocument/2006/relationships/hyperlink" Target="consultantplus://offline/ref=10CFBD0A8593BB34683A685FCEA30B7AE1C973F61D3C682345F1CD975B1AEC09B9405D0444A20D6CAC1C743D14403E838317E86018579136F8B48680z9iCI" TargetMode="External"/><Relationship Id="rId5" Type="http://schemas.openxmlformats.org/officeDocument/2006/relationships/hyperlink" Target="consultantplus://offline/ref=95AF4EC93C6F9FE909D061B269D74A858EE7300E33E155E1A3BE8C3453195FF628682EF23363D6C56A14A7B38B4181748FB09E67572EFD40a750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45:00Z</dcterms:created>
  <dc:creator>Ольга</dc:creator>
  <dc:description/>
  <dc:language>en-US</dc:language>
  <cp:lastModifiedBy>Пользователь</cp:lastModifiedBy>
  <cp:lastPrinted>2019-04-09T15:31:00Z</cp:lastPrinted>
  <dcterms:modified xsi:type="dcterms:W3CDTF">2020-05-20T12:45:00Z</dcterms:modified>
  <cp:revision>2</cp:revision>
  <dc:subject/>
  <dc:title/>
</cp:coreProperties>
</file>