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300" w:after="15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-ответы по единовременной выплате 10 тысяч рублей семьям с детьми от трех до 16 л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 положена единовременная выплата в размере 10 тысяч рублей? 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едоставляется на каждого ребенка от трех до 16 лет, достигшего указанного возраста с 11 мая по 30 июня текущего года, независимо от наличия у семьи права на материнский капитал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можно получить единовременную выплату?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в размере 10 тысяч рублей на каждого ребенка от трех до 16 лет будет осуществляться </w:t>
      </w:r>
      <w:r>
        <w:rPr>
          <w:rFonts w:cs="Times New Roman" w:ascii="Times New Roman" w:hAnsi="Times New Roman"/>
          <w:b/>
          <w:sz w:val="28"/>
          <w:szCs w:val="28"/>
        </w:rPr>
        <w:t>единоразово</w:t>
      </w:r>
      <w:r>
        <w:rPr>
          <w:rFonts w:cs="Times New Roman" w:ascii="Times New Roman" w:hAnsi="Times New Roman"/>
          <w:sz w:val="28"/>
          <w:szCs w:val="28"/>
        </w:rPr>
        <w:t xml:space="preserve"> с 1 июня 2020 года. При этом на подачу заявления есть почти пять месяцев, сделать это можно вплоть до 1 октября 2020 года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агается ли единовременная выплата на детей, которым уже исполнилось 16 лет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сли ребенку исполнилось 16 лет до 11 мая (дата вступления в силу Указа Президента от 11 мая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 г. № 317), то выплата не полагается. Выплата полагается только на детей, которым не исполнилось 16 лет, а также тем, кому исполнится 16 лет с 11 мая по 30 июня 2020 года включительно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временная выплата в размере 10 тысяч рублей положена на каждого ребенка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, если в семье один ребенок от трех до 16 лет, то выплачивается 10 тысяч рублей, если два – 20 тысяч рублей и так далее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ет ли претендовать на выплату семья, у которой нет права на материнский капитал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. Право на единовременную выплату не связано с правом на материнский капитал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являемся гражданами России, но проживаем в другой стране. Можем ли мы получить единовременную выплату на реб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жалению, нет. Единовременная выплата осуществляется только лицам, проживающим на территории Российской Федерац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прежде проживали в другой стране, а затем вернулись в Россию, то для получения единовременной выплаты необходимо иметь документы, подтверждающие нынешнее место проживания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ребенку исполнится 16 лет в конце июня, можно ли получить единовременную выплату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но. Согласно законодательству, право на единовременную выплату должно возникнуть до 1 июля 2020 года. Если ребенку исполнится 16 лет 30 июня текущего года, то семья получит право на единовременную выплату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Если ребенку исполнится три года с апреля по июнь, можно ли получить и ежемесячную, и единовременную выплаты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ожн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у исполнится три года в апреле, то семья может получить ежемесячную выплату в размере 5 тысяч рублей за апрель, а также единовременную выплату в размере 10 тысяч рублей после 1 июн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сли ребенку исполнилось три года в мае, то за апрель и май семья может получить ежемесячную выплату в размере 5 тысяч рублей (всего – 10 тысяч рублей), а также единовременную выплату в размере 10 тысяч рублей после 1 ию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у исполнится три года в июне, то семья может получить ежемесячную выплату в размере 5 тысяч рублей за апрель, май и июнь (всего – 15 тысяч рублей), а также единовременную выплату в размере 10 тысяч рублей после 1 июня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каких средств идет выплата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обеспечивается из федерального бюджета в качестве дополнительной помощи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исит ли выплата от доходов семьи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ет. Выплата не завис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 </w:t>
      </w:r>
    </w:p>
    <w:p>
      <w:pPr>
        <w:pStyle w:val="Normal"/>
        <w:shd w:fill="FFFFFF" w:val="clear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лата положена всем семьям с детьми от трех до 16 лет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одать заявление на выплату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средства, достаточно до 1 октября текущего года подать заявление в личном кабинете </w:t>
      </w:r>
      <w:r>
        <w:rPr>
          <w:rFonts w:cs="Times New Roman" w:ascii="Times New Roman" w:hAnsi="Times New Roman"/>
          <w:b/>
          <w:sz w:val="28"/>
          <w:szCs w:val="28"/>
        </w:rPr>
        <w:t>на портале Госуслу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osobie16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Никаких дополнительных документов представлять не нужно. 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>Заявление также можно подать в территориальные органы Пенсионного фонда и органы МФЦ. Однако в связи с мерами по предупреждению распространения коронавирусной инфекции обратиться в ПФР в настоящее время можно только по предварительной записи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отец ребенка подать заявление на единовременную выплату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заявление на выплату может подать родитель, который записан в свидетельстве о рождении ребенка. Если заявление подадут оба родителя, выплату получит тот, кто подал заявление первым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Могут ли опекуны подать заявление на единовременную выплату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гут. Но для этого нужно подать заявление лично в территориальный орган ПФР или МФЦ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но ли подать заявление в Пенсионный фонд не по месту прописки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но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также может подать законный представитель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какого числа можно подать заявление на единовременную выплату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ериод, в течение которого можно обратиться за единовременной выплатой, составляет пять месяцев. Заявления будут принима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сем каналам до 1 октября </w:t>
      </w:r>
      <w:r>
        <w:rPr>
          <w:rFonts w:cs="Times New Roman" w:ascii="Times New Roman" w:hAnsi="Times New Roman"/>
          <w:sz w:val="28"/>
          <w:szCs w:val="28"/>
        </w:rPr>
        <w:t xml:space="preserve">текущего года. Единовременная выплата будет предоставлена при наличии у семьи соответствующего права. 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емье двое детей в возрасте от трех до 16 лет. Нужно ли писать заявление на каждого ребенк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ет, если в семье двое и более детей в возрасте от трех до 16 лет, то для получения за каждого из них единовременной выплаты заполняется одно общее заявление. Двух и более заявлений в таком случае подавать не требуется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можно узнать, назначена выплата или нет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через портал Госуслуг уведомление о статусе его рассмотрения появится там ж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При этом узнать о принятом положительном решении можно и самостоятельно, позвонив по телефону в орган ПФР, где было подано заявлени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ю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что важно обратить внимание при подаче заявления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оказывается гражданам Российской Федерации. Если лицо утратило гражданство РФ, выплата не осуществляетс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оддержка оказывается гражданам Российской Федерации, проживающим на ее территории. В случае постоянного проживания семьи за пределами страны, единовременная выплата не осуществляется;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>- опекуны ребенка смогут оформить единовременную выплату, обратившись лично в клиентскую службу ПФР или в МФЦ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явлении необходимо указать данные именно </w:t>
      </w:r>
      <w:r>
        <w:rPr>
          <w:rFonts w:cs="Times New Roman" w:ascii="Times New Roman" w:hAnsi="Times New Roman"/>
          <w:b/>
          <w:sz w:val="28"/>
          <w:szCs w:val="28"/>
        </w:rPr>
        <w:t>банковского счета</w:t>
      </w:r>
      <w:r>
        <w:rPr>
          <w:rFonts w:cs="Times New Roman" w:ascii="Times New Roman" w:hAnsi="Times New Roman"/>
          <w:sz w:val="28"/>
          <w:szCs w:val="28"/>
        </w:rPr>
        <w:t xml:space="preserve"> заявителя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е осуществляется в следующих ситуация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шении или ограничении заявителя родительских прав в отношении ребенк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в случае смерти ребенка, в связи с рождением которого возникло право на единовременную выплату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недостоверных свед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В случае одобрения заявления каким образом можно получить средств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оставка единовремен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, поскольку она сопряжена с личным контактом получателя и доставщика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obie1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9:00Z</dcterms:created>
  <dc:creator>79168</dc:creator>
  <dc:description/>
  <dc:language>en-US</dc:language>
  <cp:lastModifiedBy>Пользователь</cp:lastModifiedBy>
  <cp:lastPrinted>2020-05-13T08:06:00Z</cp:lastPrinted>
  <dcterms:modified xsi:type="dcterms:W3CDTF">2020-05-15T10:29:00Z</dcterms:modified>
  <cp:revision>2</cp:revision>
  <dc:subject/>
  <dc:title/>
</cp:coreProperties>
</file>