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15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-ответы по дополнительной ежемесячной выплате семьям с детьми до трёх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положена ежемесячная выплата в размере 5 тысяч рублей? 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месячная выплата положена всем семьям с детьми до трех лет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остраняется ли выплата на детей, которым уже исполнилось 3 год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ыплата положена только на детей, не достигших трех лет до 30 июня 2020 года включительно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выплата положена на каждого ребенка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, если в семье один ребенок до трех лет, выплачивается 5 тыс. рублей в месяц, если два – 10 тыс. рублей в месяц и так далее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ли претендовать на ежемесячную выплату семья, у которой нет права на материнский капитал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. В соответствии с Указом Президента от 11 ма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г. № 317 право на ежемесячную выплату расширено и больше не связано с правом на материнский капита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 являемся гражданами России, но проживаем в другой стране. Можем ли мы получать ежемесячную выплату на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нет. Ежемесячная выплата осуществляется только лицам, проживающим на территории Российской Федерац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прежде проживали в другой стране, а затем вернулись в Россию, то для получения ежемесячной выплаты необходимо иметь документы, подтверждающие нынешнее место проживания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должен родиться в конце июня. Смогу ли я получить ежемесячную выплату за июн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Согласно законодательству, право на ежемесячную выплату должно возникнуть до 1 июля 2020 года. Если ваш ребенок родится 30 июня текущего года, то вы автоматически получите право на ежемесячную выплату. Если же это случится на день позже, то есть 1 июля, то вы получите право на материнский капитал, а на дополнительную выплату – к сожалению, нет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ему ребенку исполнится три года в мае. Буду ли я получать выплату за два месяца или только за апрель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ежемесячная выплата положена за два месяц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осуществляется за те месяцы, когда ребенок младше трех лет, а также за месяц, в котором он достиг этого возраста.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каких средств идет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ежемесячная выплата обеспечивается из федерального бюджета в качестве дополнительной помощи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ет. Ежемесячная выплата не завис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ваших доходов, наличия работы и получения заработной платы, а также получения каких-либо пенсий, пособий, социальных выплат и иных мер социальной поддержки. 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месячная выплата положена всем семьям с детьми до трех лет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дать заявление на выплату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средства, достаточно до 1 октября текущего года подать заявление в личном кабинете на портале Гос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/395593/1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Пенсионного фон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es.pfrf.ru/" \l "services-f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es.pfrf.ru/#services-f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 заявлении нужно указать номер СНИЛС заявителя и номер банковского счета, на который поступит выплата. Никаких дополнительных документов представлять не нужно. В случае необходимости ПФР самостоятельно запросит все сведения.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явлени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ли опекуны подать заявление на ежемесяч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гут. Но для этого нужно подать заявление лично в территориальный орган ПФР или МФЦ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то из родителей может подать заявление на ежемесячную выплату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ертификата на материнский капитал заявление должен подать </w:t>
      </w:r>
      <w:r>
        <w:rPr>
          <w:rFonts w:cs="Times New Roman" w:ascii="Times New Roman" w:hAnsi="Times New Roman"/>
          <w:b/>
          <w:sz w:val="28"/>
          <w:szCs w:val="28"/>
        </w:rPr>
        <w:t>владелец сертифик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единственный и право на материнский капитал отсутствует, то заявление может подать любой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гу ли я подать заявление в Пенсионный фонд не по месту прописк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, можете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может подать также и представитель гражданина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какого числа можно подать заявление на выплату 5 тысяч рублей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, в течение которого граждане могут обратиться за выплатой, составляет пять месяцев. Заявления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>по всем каналам до 1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 Выплаты будут предоставлены за все месяцы с апреля по июнь при наличии у семьи соответствующего права. 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кой период поступит ежемесячная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меня двое детей в возрасте до трех лет. Нужно ли мне писать заявление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если у вас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ж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я могу узнать, назначили мне выплату или н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подано через личный кабинет на сайте ПФР или портал Госуслуг, то уведомление о статусе рассмотрения заявления появится там же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бы уведомление пришло автоматически, убедитесь, что в вашем личном кабинете настроена подписка на уведомления. Для этого нужно зайти в личный кабинет, далее выбрать “Профиль пользователя” и поставить галочку в поле 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чу получать уведомления о ходе предоставления запрошенных услуг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гражданина. При этом гражданин может самостоятельно узнать о принятом положительном решении, обратившись в орган ПФР, где было подано заявление, по телефону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у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Heading4"/>
        <w:numPr>
          <w:ilvl w:val="0"/>
          <w:numId w:val="2"/>
        </w:numPr>
        <w:shd w:fill="FFFFFF" w:val="clear"/>
        <w:spacing w:lineRule="auto" w:line="276" w:before="150" w:after="15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На что важно обратить внимание при подаче заявления?</w:t>
        </w:r>
      </w:hyperlink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жемесячная выплата 5 тысяч рублей не осуществляет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явлении необходимо указать данные именно </w:t>
      </w:r>
      <w:r>
        <w:rPr>
          <w:rFonts w:cs="Times New Roman" w:ascii="Times New Roman" w:hAnsi="Times New Roman"/>
          <w:b/>
          <w:sz w:val="28"/>
          <w:szCs w:val="28"/>
        </w:rPr>
        <w:t>банковского счета</w:t>
      </w:r>
      <w:r>
        <w:rPr>
          <w:rFonts w:cs="Times New Roman" w:ascii="Times New Roman" w:hAnsi="Times New Roman"/>
          <w:sz w:val="28"/>
          <w:szCs w:val="28"/>
        </w:rPr>
        <w:t xml:space="preserve">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е осуществляется в следующих ситуациях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ри лишении или ограничении заявителя родительских прав в отношении ребенка;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ребенка, в связи с рождением которого возникло право на ежемесячную выплату;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недостоверных сведен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 В случае одобрения заявления каким образом я смогу получить средств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5593/1" TargetMode="External"/><Relationship Id="rId3" Type="http://schemas.openxmlformats.org/officeDocument/2006/relationships/hyperlink" Target="http://www.pfrf.ru/press_center~2020/04/16/2038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9:00Z</dcterms:created>
  <dc:creator>kopalkina.k@outlook.com</dc:creator>
  <dc:description/>
  <dc:language>en-US</dc:language>
  <cp:lastModifiedBy>Пользователь</cp:lastModifiedBy>
  <cp:lastPrinted>2020-05-13T08:06:00Z</cp:lastPrinted>
  <dcterms:modified xsi:type="dcterms:W3CDTF">2020-05-15T10:29:00Z</dcterms:modified>
  <cp:revision>2</cp:revision>
  <dc:subject/>
  <dc:title/>
</cp:coreProperties>
</file>