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0"/>
          <w:szCs w:val="20"/>
          <w:lang w:eastAsia="ru-RU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Heading1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ширены меры поддержки для семей с детьми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В соответствии с указом президента расширено право семей на ежемесячную выплату 5 тыс. рублей, которая с апреля по июнь предоставляется на детей до трех лет. Теперь эти средства могут получить все семьи, родившие или усыновившие первого ребенка с 1 апреля 2017 года до 1 января 2020 года.</w:t>
        <w:br/>
        <w:br/>
        <w:t xml:space="preserve">         Помимо этого, семьи с детьми от 3 до 16 лет получили право на единовременную выплату в размере 10 тыс. рублей. Средства будут предоставлены на каждого ребенка, достигшего указанного возраста с 11 мая по 30 июня текущего года, независимо от наличия права на материнский капитал.  Выплата будет осуществляться с 1 июня 2020 года и носит заявительный характер. Заявления принимаются с 12 мая до 1 октября текущего год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 связи с мерами по предупреждению распространения короновирусной инфекции просим заявления направлять  через </w:t>
      </w:r>
      <w:hyperlink r:id="rId4" w:tgtFrame="_blank">
        <w:r>
          <w:rPr>
            <w:rStyle w:val="InternetLink"/>
            <w:color w:val="0000FF"/>
            <w:u w:val="single"/>
            <w:lang w:eastAsia="ru-RU"/>
          </w:rPr>
          <w:t>Портал</w:t>
        </w:r>
      </w:hyperlink>
      <w:r>
        <w:rPr>
          <w:lang w:eastAsia="ru-RU"/>
        </w:rPr>
        <w:t xml:space="preserve"> госуслуг. </w:t>
      </w:r>
      <w:bookmarkStart w:id="0" w:name="_GoBack"/>
      <w:bookmarkEnd w:id="0"/>
      <w:r>
        <w:rPr>
          <w:lang w:eastAsia="ru-RU"/>
        </w:rPr>
        <w:t>Заявление можно также подать в любую клиентскую службу Пенсионного фонда или через многофункциональные центры с соблюдением санитарно - гигиенических норм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ри заполнении заявления просим обратить особое внимание на банковские реквизиты и указывать данные именно банковского счета заявителя. Выплата не осуществляется при лишении или ограничении заявителя родительских прав в отношении ребенка, при предоставлении недостоверных сведений, а также в случае смерти ребенка, с рождением которого возникло право на единовременную выплату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Пресс-служба Отделения ПФ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9:00Z</dcterms:created>
  <dc:creator>A302</dc:creator>
  <dc:description/>
  <dc:language>en-US</dc:language>
  <cp:lastModifiedBy>Пользователь</cp:lastModifiedBy>
  <cp:lastPrinted>2020-05-13T10:15:00Z</cp:lastPrinted>
  <dcterms:modified xsi:type="dcterms:W3CDTF">2020-05-15T10:29:00Z</dcterms:modified>
  <cp:revision>2</cp:revision>
  <dc:subject/>
  <dc:title/>
</cp:coreProperties>
</file>