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 последствия производства, сбыта и ввоза в Российскую Федерацию  фальсифицированных лекарственных средств, медицинских изделий или БАД, совершенные с использованием СМИ и сети Интернет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2020 года  Федеральным законом от 01.04.2020 № 95-ФЗ внесены изменения в статью 238.1 Уголовного кодекса Российской Федерации,  частью 1.1. статьи 238.1 УК РФ установлена уголовная ответственность за производство, сбыт или ввоз в Российскую Федерацию фальсифицированных лекарственных средств, медицинских изделий или БАД, совершенные с использованием средств массовой информации или информационно-телекоммуникационных сетей, в том числе сети «Интернет»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ое преступление предусмотрена ответственность в виде принудительных работ на срок от 4 до 5 лет с лишением права занимать определенные должности или заниматься определенной деятельностью на срок от 2 до 3 лет или без такового либо лишением свободы на срок от 4 до 6 лет со штрафом в размере от 750 тыс. до 2,5 млн рублей или в размере зарплаты (иного дохода) осужденного за период от 1 года до 2 лет или без такового и с лишением права занимать определенные должности или заниматься определенной деятельностью на срок до 4 лет или без такового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ые деяния совершены группой лиц по предварительному сговору или организованной группой либо повлекли по неосторожности причинение тяжкого вреда здоровью либо смерть человека, то наступает уголовная ответственность по части 2 статьи 238.1 УК РФ в виде лишения свободы на срок до восьми лет со штрафом в размере до трех миллионов рублей или в размере заработной платы или иного дохода осужденного за период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деяния повлекли по неосторожности смерть двух или более лиц наступает уголовная ответственность по части 3 статьи 238.1 УК РФ в виде лишения свободы на срок до двенадцати лет со штрафом в размере до пяти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Western"/>
        <w:spacing w:lineRule="auto" w:line="24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7:00Z</dcterms:created>
  <dc:creator>User</dc:creator>
  <dc:description/>
  <dc:language>en-US</dc:language>
  <cp:lastModifiedBy>Пользователь</cp:lastModifiedBy>
  <cp:lastPrinted>2020-05-15T09:53:00Z</cp:lastPrinted>
  <dcterms:modified xsi:type="dcterms:W3CDTF">2020-05-15T10:17:00Z</dcterms:modified>
  <cp:revision>2</cp:revision>
  <dc:subject/>
  <dc:title>СОГЛАСЕН</dc:title>
</cp:coreProperties>
</file>