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б изменениях во Временные правила регистрации граждан в целях поиска подходящей работы и в качестве безработных</w:t>
      </w:r>
    </w:p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.04.2020           № 634 внесены изменения во Временные правила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.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центры занятости населения с 1 июня 2020 года запрашивают сведения: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дином государственном реестре записей актов гражданского состояния либо в соответствующих органах - о государственной регистрации рождения детей гражданина, заполнившего заявление в электронной форме;</w:t>
      </w:r>
    </w:p>
    <w:p>
      <w:pPr>
        <w:pStyle w:val="Western"/>
        <w:spacing w:lineRule="auto" w:line="240" w:before="280" w:after="0"/>
        <w:ind w:right="181" w:firstLine="6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ВД России - о регистрации гражданина, заполнившего заявление в электронной форме, по месту жительства, а также сведения о действительности паспорта гражданина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отиворечия между сведениями, указанными гражданами в заявлении в электронной форме, и сведениями, полученными из Единого государственного реестра записей актов гражданского состояния, и Министерстве внутренних дел Российской Федерации, центры занятости населения с 1 июня 2020 г. осуществляют перерасчет ранее назначенного пособия по безработице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 о регистрации гражданина, заполнившего заявление в электронной форме, в качестве индивидуального предпринимателя, а также о постановке на учет в налоговом органе в качестве налогоплательщика налога на профессиональный доход (самозанятого) определяется центрами занятости населения посредством сравнения таких сведений с соответствующими сведениями, содержащимися на официальном сайте Федеральной налоговой службы в сети "Интернет"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7:00Z</dcterms:created>
  <dc:creator>User</dc:creator>
  <dc:description/>
  <dc:language>en-US</dc:language>
  <cp:lastModifiedBy>Пользователь</cp:lastModifiedBy>
  <cp:lastPrinted>2020-05-15T09:08:00Z</cp:lastPrinted>
  <dcterms:modified xsi:type="dcterms:W3CDTF">2020-05-15T10:17:00Z</dcterms:modified>
  <cp:revision>2</cp:revision>
  <dc:subject/>
  <dc:title>СОГЛАСЕН</dc:title>
</cp:coreProperties>
</file>