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ИНФОРМАЦИЯ  ПО ДОКУМЕНТАМ ГРАЖДАН РОССИЙСКОЙ ФЕДЕРАЦИИ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hyperlink r:id="rId2">
        <w:r>
          <w:rPr>
            <w:rStyle w:val="InternetLink"/>
            <w:rFonts w:eastAsia="Calibri" w:cs="Calibri"/>
            <w:b/>
            <w:color w:val="0000FF"/>
            <w:sz w:val="28"/>
            <w:szCs w:val="22"/>
            <w:lang w:eastAsia="en-US"/>
          </w:rPr>
          <w:t>Указ</w:t>
        </w:r>
      </w:hyperlink>
      <w:r>
        <w:rPr>
          <w:rFonts w:eastAsia="Calibri" w:cs="Calibri"/>
          <w:b/>
          <w:sz w:val="28"/>
          <w:szCs w:val="22"/>
          <w:lang w:eastAsia="en-US"/>
        </w:rPr>
        <w:t xml:space="preserve"> Президента РФ от 18.04.2020 N 275 "О признании действительными некоторых документов граждан Российской Федерации"</w:t>
      </w:r>
    </w:p>
    <w:p>
      <w:pPr>
        <w:pStyle w:val="Normal"/>
        <w:autoSpaceDE w:val="false"/>
        <w:ind w:firstLine="169"/>
        <w:jc w:val="both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bCs/>
          <w:sz w:val="28"/>
          <w:szCs w:val="22"/>
          <w:lang w:eastAsia="en-US"/>
        </w:rPr>
        <w:t>Паспорта и водительские удостоверения граждан Российской Федерации, срок действия которых истек или истекает в период с 1 февраля по 15 июля 2020 г. включительно, признаются действительными на территории РФ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Для граждан Российской Федерации, достигших в указанный период возраста 14 лет и не получивших паспорт гражданина Российской Федерации, основным документом, удостоверяющим их личность будет являться свидетельство о рождении или загранпаспорт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Порядок и сроки замены паспортов и водительских удостоверений, а также первичного получения паспорта гражданина Российской Федерации будут определены дополнитель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Указ вступил в силу со дня его подписания.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23DEF34D420B532F85D4F86B98EA9B513F84FF48BEBDA3A24614867BD5F22E3C31291783FB613C7D9DD940NA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8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5-14T10:48:00Z</dcterms:modified>
  <cp:revision>2</cp:revision>
  <dc:subject/>
  <dc:title>П О С Т А Н О В Л Е Н И Е</dc:title>
</cp:coreProperties>
</file>