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 за  январь-апрель 2020 года. </w:t>
      </w:r>
    </w:p>
    <w:p>
      <w:pPr>
        <w:pStyle w:val="Normal"/>
        <w:ind w:firstLine="720"/>
        <w:jc w:val="both"/>
        <w:rPr/>
      </w:pPr>
      <w:r>
        <w:rPr/>
        <w:t>По итогам 4 месяцев 2020 года на территории района наблюдается снижение числа  зарегистрированных   преступлений   по сравнению с аналогичным периодом 2019 года на 7,7% (с 39 до 36), при росте числа тяжких преступлений на 11,1% (с 9 до 10).  Число краж из квартир и частных домов увеличилось на 60%.</w:t>
      </w:r>
    </w:p>
    <w:p>
      <w:pPr>
        <w:pStyle w:val="Normal"/>
        <w:ind w:firstLine="720"/>
        <w:jc w:val="both"/>
        <w:rPr/>
      </w:pPr>
      <w:r>
        <w:rPr/>
        <w:t>При этом отмечается рост раскрываемости с 73,5% до 76%, раскрываемость тяжких    и    особо     тяжких    преступлений  составила 75% (4 месяца 2019 года – 66,7%).</w:t>
      </w:r>
    </w:p>
    <w:p>
      <w:pPr>
        <w:pStyle w:val="Normal"/>
        <w:jc w:val="both"/>
        <w:rPr/>
      </w:pPr>
      <w:r>
        <w:rPr/>
        <w:tab/>
        <w:t>В январе-апреле 2020 года, как и в аналогичном периоде 2019 года на территории района не зарегистрировано умышленного причинения тяжкого вреда здоровью, грабежей, разбоев, хулиганства, изнасилований, преступлений в сфере незаконного оборота наркотиков (АППГ – 0). За 4 месяца 2020 года также не зарегистрировано убийств (АППГ – 1).</w:t>
      </w:r>
    </w:p>
    <w:p>
      <w:pPr>
        <w:pStyle w:val="Normal"/>
        <w:jc w:val="both"/>
        <w:rPr/>
      </w:pPr>
      <w:r>
        <w:rPr/>
        <w:tab/>
        <w:t xml:space="preserve"> Совершено    преступлений:  в общественных местах – 2 (АППГ- 2), лицами в состоянии алкогольного опьянения – 13 (АППГ- 12), лицами, ранее совершавшими преступления – 13 (АППГ - 19), несовершеннолетними – 0 (АППГ- 0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арший советник юстиции     </w:t>
        <w:tab/>
        <w:tab/>
        <w:tab/>
        <w:tab/>
        <w:tab/>
        <w:tab/>
        <w:t xml:space="preserve">              Н.М.Елисеева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48:00Z</dcterms:created>
  <dc:creator>Мизонов.</dc:creator>
  <dc:description/>
  <dc:language>en-US</dc:language>
  <cp:lastModifiedBy>Пользователь</cp:lastModifiedBy>
  <cp:lastPrinted>2020-05-13T17:27:00Z</cp:lastPrinted>
  <dcterms:modified xsi:type="dcterms:W3CDTF">2020-05-14T10:48:00Z</dcterms:modified>
  <cp:revision>2</cp:revision>
  <dc:subject/>
  <dc:title/>
</cp:coreProperties>
</file>