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ИНФОРМАЦИЯ  ПО ПРИОБРЕТЕНИЮ ЖИЛЬЯ ДЛЯ МОЛОДЫХ СЕМЕЙ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hyperlink r:id="rId2">
        <w:r>
          <w:rPr>
            <w:rStyle w:val="InternetLink"/>
            <w:rFonts w:eastAsia="Calibri" w:cs="Calibri"/>
            <w:b/>
            <w:color w:val="0000FF"/>
            <w:sz w:val="28"/>
            <w:szCs w:val="22"/>
            <w:lang w:eastAsia="en-US"/>
          </w:rPr>
          <w:t>Постановление</w:t>
        </w:r>
      </w:hyperlink>
      <w:r>
        <w:rPr>
          <w:rFonts w:eastAsia="Calibri" w:cs="Calibri"/>
          <w:b/>
          <w:sz w:val="28"/>
          <w:szCs w:val="22"/>
          <w:lang w:eastAsia="en-US"/>
        </w:rPr>
        <w:t xml:space="preserve"> Правительства РФ от 26.04.2020 N 589 "О продлении сроков, определенных приложением N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ind w:firstLine="169"/>
        <w:jc w:val="both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bCs/>
          <w:sz w:val="28"/>
          <w:szCs w:val="22"/>
          <w:lang w:eastAsia="en-US"/>
        </w:rPr>
        <w:t>Продлен срок действия свидетельств о праве на получение социальных выплат на приобретение жилых помещений для молодых семей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Срок действия свидетельства продлен с 7 месяцев до 9 месяцев с даты выдачи, указанной в нем. Срок представления свидетельства в банк увеличен с 1 месяца до 3 месяцев со дня его выдачи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Положения настоящего Постановления применяются в отношении свидетельств, выданных в период с 1 февраля 2020 года до дня его вступления в силу.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23DEF34D420B532F85D4F86B98EA9B513E81FD42BEBDA3A24614867BD5F22E3C31291783FB613C7D9DD940NA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5-14T10:49:00Z</dcterms:modified>
  <cp:revision>2</cp:revision>
  <dc:subject/>
  <dc:title>П О С Т А Н О В Л Е Н И Е</dc:title>
</cp:coreProperties>
</file>