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536"/>
        <w:gridCol w:w="283"/>
        <w:gridCol w:w="43"/>
        <w:gridCol w:w="4819"/>
      </w:tblGrid>
      <w:tr>
        <w:trPr>
          <w:trHeight w:val="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firstLine="7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платить отпускные.</w:t>
            </w:r>
          </w:p>
          <w:p>
            <w:pPr>
              <w:pStyle w:val="Normal"/>
              <w:ind w:firstLine="7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оступившими обращениями граждан,  разъясняю, что</w:t>
            </w:r>
            <w:r>
              <w:rPr>
                <w:b/>
                <w:sz w:val="28"/>
                <w:szCs w:val="28"/>
              </w:rPr>
              <w:t xml:space="preserve"> срок выплаты отпускных</w:t>
            </w:r>
            <w:r>
              <w:rPr>
                <w:sz w:val="28"/>
                <w:szCs w:val="28"/>
              </w:rPr>
              <w:t xml:space="preserve">  в соответствии с требованиями части 9 статьи 136 Трудового кодекса  РФ минимум за три календарных дня до начала отпуска. Дату начала отпуска  указана  в графике отпусков или в заявлении работника. Например, работнику, который уходит в отпуск с понедельника, отпускные надо выплатить в четверг. Если день выплаты приходится на выходной или праздник, отпускные  выдаются накануне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>Отпускные можно выдать вместе с зарплатой. Главное - не нарушить сроки выплаты. Например, срок выплаты зарплаты - 5 октября. Работнику, который уходит в отпуск 6 октября, 2 октября надо выплатить отпускные и можно перечислить зарплату. Работнику, который уходит в отпуск 9 октября, 5 октября можно выдать и зарплат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1:00Z</dcterms:created>
  <dc:creator>u10</dc:creator>
  <dc:description/>
  <dc:language>en-US</dc:language>
  <cp:lastModifiedBy>Пользователь</cp:lastModifiedBy>
  <cp:lastPrinted>2019-08-05T09:45:00Z</cp:lastPrinted>
  <dcterms:modified xsi:type="dcterms:W3CDTF">2020-05-13T09:11:00Z</dcterms:modified>
  <cp:revision>2</cp:revision>
  <dc:subject/>
  <dc:title/>
</cp:coreProperties>
</file>