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информирует, о запрете пересылки в международных почтовых отправлениях товаров с нарушением прав интеллектуальной собственности.</w:t>
      </w:r>
    </w:p>
    <w:p>
      <w:pPr>
        <w:pStyle w:val="Western"/>
        <w:spacing w:lineRule="auto" w:line="240" w:before="280" w:after="0"/>
        <w:ind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85 Таможенного кодекса Евразийского экономического союза не допускается пересылка в международных почтовых отправлениях товаров (далее – МПО), запрещенных к пересылке в соответствии с актами Всемирного почтового союза.</w:t>
      </w:r>
    </w:p>
    <w:p>
      <w:pPr>
        <w:pStyle w:val="Western"/>
        <w:spacing w:lineRule="auto" w:line="240" w:before="280" w:after="0"/>
        <w:ind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ом 2.1.3. статьи 18 Всемирной почтовой конвенции определено, что к пересылкам во всех категориях отправлений запрещены контрафактные и пиратские предметы.</w:t>
      </w:r>
    </w:p>
    <w:p>
      <w:pPr>
        <w:pStyle w:val="Western"/>
        <w:spacing w:lineRule="auto" w:line="240" w:before="280" w:after="0"/>
        <w:ind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товарами, запрещенными или ограниченными к пересылке в МПО, производится в соответствии с законодательством государств - членов Таможенного союза.</w:t>
      </w:r>
    </w:p>
    <w:p>
      <w:pPr>
        <w:pStyle w:val="Western"/>
        <w:spacing w:lineRule="auto" w:line="240" w:before="280" w:after="0"/>
        <w:ind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 статье 1515 Гражданского кодекса Российской Федерации, товары, этикетки, упаковки товаров, на которых незаконно размещены товарный знак или сходное с ним до степени смешения обозначение, являются контрафактными.</w:t>
      </w:r>
    </w:p>
    <w:p>
      <w:pPr>
        <w:pStyle w:val="Western"/>
        <w:spacing w:lineRule="auto" w:line="240" w:before="280" w:after="0"/>
        <w:ind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 проведении таможенного контроля товаров, пересылаемых физическими лицами для личного пользования в МПО, будут выявлены товары, обладающие признаками контрафактных, то установление факта пересылки в МПО товаров в нарушение требований Всемирной почтовой конвенции, осуществляется должностными лицами таможенных органов при непосредственном взаимодействии с правообладателями объектов интеллектуальной собственности, включенных в таможенный реестр объектов интеллектуальной собственности. Должностные лица таможенных органов при совершении таможенных операций осуществляют проверку документов и сведений, подготавливают соответствующие уведомления правообладателей, с обязательным приложением копии акта таможенного досмотра товаров и фотоматериалов высокой степени детализации, содержащих изображения как самого товара и товарного знака, так и этикеток, ярлыков, отражающих информацию об изготовителе товара, месте производства и др.</w:t>
      </w:r>
    </w:p>
    <w:p>
      <w:pPr>
        <w:pStyle w:val="Western"/>
        <w:spacing w:lineRule="auto" w:line="240" w:before="280" w:after="0"/>
        <w:ind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нформации, предоставленной правообладателем, пересылаемый товар является контрафактным, то таможенные органы во взаимодействии с ФГУП «Почта России» принимают меры по предотвращению ввоза в Российскую Федерацию указанных запрещенных товаров.</w:t>
      </w:r>
    </w:p>
    <w:p>
      <w:pPr>
        <w:pStyle w:val="Western"/>
        <w:spacing w:lineRule="auto" w:line="240" w:before="0" w:after="0"/>
        <w:ind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ы, запрещенные к пересылке в МПО, подлежат вывозу любым способом, включая пересылку в МПО, с таможенной территории и возврату отправителю, за исключением отдельных товаров, поименованных в статье 18 Всемирной почтовой конвенции и товаров, являющихся предметами административных правонарушений или преступлений, которые изъяты или на них наложен арест в соответствии с законодательством государств - членов Таможенного союза.</w:t>
      </w:r>
    </w:p>
    <w:p>
      <w:pPr>
        <w:pStyle w:val="Western"/>
        <w:spacing w:before="0" w:after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6:00Z</dcterms:created>
  <dc:creator>User</dc:creator>
  <dc:description/>
  <dc:language>en-US</dc:language>
  <cp:lastModifiedBy>Пользователь</cp:lastModifiedBy>
  <cp:lastPrinted>2020-05-08T11:56:00Z</cp:lastPrinted>
  <dcterms:modified xsi:type="dcterms:W3CDTF">2020-05-13T07:36:00Z</dcterms:modified>
  <cp:revision>2</cp:revision>
  <dc:subject/>
  <dc:title>СОГЛАСЕН</dc:title>
</cp:coreProperties>
</file>