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, что с 30 апреля 2020 года снят запрет на экспорт отдельных медтоваров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 Правительства Российской Федерации  от 30.04.2020 № 637 признано утратившим силу постановление  Правительства Российской Федерации от 02.03.2020 № 223 «О введении временного запрета на вывоз отдельных видов продукции из Российской Федерации» предусматривавшее с 1 июня 2020 г. временный запрет на вывоз из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разовых масок, бинтов, ваты, марли, средств дезинфицирующих и противовирусных и прочей медицинской продукции, предназначенной, в том числе, для защиты от зара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я распространялись только на продукции, вывозимую для оказания международной гуманитарной помощи иностранным государствам на основании решений Правительства Российской Федерации, а также вывоза физическими лицами для личного использования материалов и предметов одноразового употребления, относящихся к этой продук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текстом документа можно ознакомиться:</w:t>
      </w:r>
      <w:r>
        <w:rPr>
          <w:rFonts w:cs="Times New Roman" w:ascii="Times New Roman" w:hAnsi="Times New Roman"/>
          <w:sz w:val="28"/>
          <w:szCs w:val="28"/>
        </w:rPr>
        <w:t xml:space="preserve"> http://publication.pravo.gov.ru/Document/View/000120200503000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6:00Z</dcterms:created>
  <dc:creator>User</dc:creator>
  <dc:description/>
  <dc:language>en-US</dc:language>
  <cp:lastModifiedBy>Пользователь</cp:lastModifiedBy>
  <cp:lastPrinted>2020-05-08T11:36:00Z</cp:lastPrinted>
  <dcterms:modified xsi:type="dcterms:W3CDTF">2020-05-13T07:36:00Z</dcterms:modified>
  <cp:revision>2</cp:revision>
  <dc:subject/>
  <dc:title>СОГЛАСЕН</dc:title>
</cp:coreProperties>
</file>