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Style17"/>
        <w:spacing w:lineRule="exact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1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ведения сообщаю, что указом Губернатора области от 30.04.2020 № 106 по 11 мая 2020 года продлены ограничительные меры, установленные указами Губернатора области от 18.03.2020 № 47 и от 03.04.2020 № 80. Относительно деятельности образовательных организаций ранее установленный режим их работы продлен до окончания 2019/2020 учебн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нормативным правовым актом можно ознакомиться по ссылке: http://publication.pravo.gov.ru/Document/View/76002020043000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области принято постановление от 30.04.2020 № 396-п «О работе организаций (работодателей и их работников) на территории Ярославской области и внесении изменений в постановление Правительства области от 03.04.2020 № 302-п», которым сроки ранее определенного режима деятельности хозяйствующих субъектов и учреждений также продлен по 11 мая 2020 года. Перечень социально значимых услуг, оказываемых в настоящее время в МФЦ, дополнен услугой по осуществлению ежемесячной выплаты семьям, имеющим право на материнский (семейный) капи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нормативным правовым актом можно ознакомиться по ссылке: http://publication.pravo.gov.ru/Document/View/76002020043000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ообщаю, что Законом области от 09.04.2020 № 26-з во исполнение Указа Президента Российской Федерации от 20.03.2020 № 199 «О дополнительных мерах государственной поддержки семей, имеющих детей», установлена ежемесячная денежная выплата на ребенка в возрасте от трех до семи лет включительно. Постановлением Правительства области от 28.04.2020  № 388-п утвержден Порядок назначения указанной денежной вы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ледует отметить, что гражданам, имеющим право на ежемесячную денежную выплату на момент вступления в силу вышеназванного Закона области, она будет назначена автоматически без подачи ими зая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сообщаю, что Законом области от 28.04.2020 № 32-з и указом Губернатора области от 29.04.2020 № 105 сроки предоставления декларационных сведений лицами, замещающими муниципальные должности, и муниципальными служащими продлены до 1 августа 2020 года.</w:t>
      </w:r>
    </w:p>
    <w:p>
      <w:pPr>
        <w:pStyle w:val="Normal"/>
        <w:tabs>
          <w:tab w:val="clear" w:pos="720"/>
          <w:tab w:val="left" w:pos="79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9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  <w:tab/>
        <w:tab/>
        <w:tab/>
        <w:t>Н.М.Елисеева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425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бланк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jc w:val="both"/>
    </w:pPr>
    <w:rPr>
      <w:sz w:val="28"/>
    </w:rPr>
  </w:style>
  <w:style w:type="paragraph" w:styleId="Style16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7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8">
    <w:name w:val="заголовок бланка"/>
    <w:basedOn w:val="Normal"/>
    <w:next w:val="Style17"/>
    <w:qFormat/>
    <w:pPr>
      <w:ind w:right="4820" w:hanging="0"/>
      <w:jc w:val="both"/>
    </w:pPr>
    <w:rPr>
      <w:sz w:val="24"/>
    </w:rPr>
  </w:style>
  <w:style w:type="paragraph" w:styleId="Style19">
    <w:name w:val="подпись бланка"/>
    <w:basedOn w:val="Normal"/>
    <w:qFormat/>
    <w:pPr>
      <w:tabs>
        <w:tab w:val="clear" w:pos="720"/>
        <w:tab w:val="right" w:pos="9072" w:leader="none"/>
      </w:tabs>
      <w:suppressAutoHyphens w:val="true"/>
      <w:spacing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left="-567" w:hanging="0"/>
    </w:pPr>
    <w:rPr>
      <w:color w:val="000080"/>
      <w:sz w:val="26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0:00Z</dcterms:created>
  <dc:creator>1</dc:creator>
  <dc:description/>
  <dc:language>en-US</dc:language>
  <cp:lastModifiedBy>Пользователь</cp:lastModifiedBy>
  <cp:lastPrinted>2020-03-12T18:24:00Z</cp:lastPrinted>
  <dcterms:modified xsi:type="dcterms:W3CDTF">2020-05-12T09:50:00Z</dcterms:modified>
  <cp:revision>2</cp:revision>
  <dc:subject/>
  <dc:title/>
</cp:coreProperties>
</file>