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820" w:leader="none"/>
        </w:tabs>
        <w:ind w:right="4960" w:hanging="0"/>
        <w:jc w:val="both"/>
        <w:rPr/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6.08.2019  № 205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 xml:space="preserve">Постановка на учет граждан, желающих бесплатно приобрести в собственность земельные участки,   для индивидуального жилищного строительства, для ведения личного  подсобного хозяйства, 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ведения садоводства</w:t>
      </w:r>
      <w:r>
        <w:rPr>
          <w:b w:val="false"/>
          <w:i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едения </w:t>
      </w:r>
      <w:r>
        <w:rPr>
          <w:b w:val="false"/>
          <w:i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огородничества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387" w:leader="none"/>
        </w:tabs>
        <w:ind w:right="4238" w:hanging="0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 Ярославской  области от 27 апреля 2007года  N 22-з "О бесплатном предоставлении в собственность граждан земельных участков, находящихся в государственной или муниципальной собственност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6.08.2019  № 205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 xml:space="preserve">Постановка на учет граждан, желающих бесплатно приобрести в собственность земельные участки,   для индивидуального жилищного строительства, для ведения личного  подсобного хозяйства, 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ведения садоводства</w:t>
      </w:r>
      <w:r>
        <w:rPr>
          <w:b w:val="false"/>
          <w:i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едения </w:t>
      </w:r>
      <w:r>
        <w:rPr>
          <w:b w:val="false"/>
          <w:i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огородничества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пункте 1.2.1.4  пункта 1.2.1. подраздела 1.2  раздела 1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а) в абзаце первом слово «включены» заменить словами « по состоянию на 31 марта  2020 года включены 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абзац второй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«Право на 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 восстановление  их нарушенных  прав.»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В подразделе  1.4  раздела 1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а) в абзаце первом слова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четвертом слово «специалистом»  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в) в абзаце седьмом  слово  «специалист»  заменить  словом  «Консультант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. В абзаце четвертом пункта 2.7.3. подраздела 2.7. раздела 2 Административного регламента слова «копия справки, подтверждающей факт установления  инвалидности,» исключить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4.  В подразделе 3.1 раздела 3 Административного  регламента  десятый абзац изложить в  следующей  редакции: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</w:t>
      </w:r>
      <w:r>
        <w:rPr>
          <w:rStyle w:val="FontStyle40"/>
          <w:sz w:val="28"/>
          <w:szCs w:val="28"/>
        </w:rPr>
        <w:t>Ведущий специалист  организационно - правового  отдела   в день получения заявления  и  пакета  документов с резолюцией Главы городского поселения Мышкин передает заявление  и  пакет  документов Консультанту.  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Консультанту.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000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5.  В  подразделе  3.2  раздела  3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в  абзаце  втором  слово  «специалисту» заменить словом  «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б)  абзац  третий  изложить 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Ответственными за выполнение административной процедуры являются: Консультант, ведущий специалист организационно - правового  отдела Администрации городского поселения Мышкин, заместитель  Главы  Администрации городского поселения Мышкин, Глава городского поселения Мышкин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в) в абзацах четвертом, десятом слово «специалист» заменить словом «Консультант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абзац двадцатый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 ведущим специалистом организационно - правового  отдела Администрации городского поселения Мышкин- в течении 2 дней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Подпункт 1.3. пункта 1 настоящего постановления вступает в силу с 01.07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340194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1:00Z</dcterms:created>
  <dc:creator>Ольга</dc:creator>
  <dc:description/>
  <dc:language>en-US</dc:language>
  <cp:lastModifiedBy>Пользователь</cp:lastModifiedBy>
  <cp:lastPrinted>2020-05-07T13:29:00Z</cp:lastPrinted>
  <dcterms:modified xsi:type="dcterms:W3CDTF">2020-05-08T10:31:00Z</dcterms:modified>
  <cp:revision>2</cp:revision>
  <dc:subject/>
  <dc:title/>
</cp:coreProperties>
</file>