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08.05.202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08 мая   2020г.  постановлением  Администрации городского поселения Мышкин   от  09.04.2020г.   № 72   «О проведении публичных слушаний по проекту актуализации схемы теплоснабжения», опубликованном в  газете   «Волжские зори»    (№ 14</w:t>
      </w:r>
      <w:r>
        <w:rPr>
          <w:color w:val="000000"/>
          <w:sz w:val="22"/>
          <w:szCs w:val="22"/>
        </w:rPr>
        <w:t xml:space="preserve">  от 11.04.2020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8года   на 2021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08.05.2020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года   на 2021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</w:rPr>
        <w:t>Секретарь                                                                           Челышева Е.А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0:00Z</dcterms:created>
  <dc:creator>1</dc:creator>
  <dc:description/>
  <dc:language>en-US</dc:language>
  <cp:lastModifiedBy>Пользователь</cp:lastModifiedBy>
  <cp:lastPrinted>2020-05-08T09:06:00Z</cp:lastPrinted>
  <dcterms:modified xsi:type="dcterms:W3CDTF">2020-05-08T09:40:00Z</dcterms:modified>
  <cp:revision>2</cp:revision>
  <dc:subject/>
  <dc:title>УТВЕРЖДАЮ</dc:title>
</cp:coreProperties>
</file>