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информирует о том, что при покупке билета пассажиры должны указывать контактную информа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ом Министерства транспорта Российской Федерации внесены изменения в «Правила перевозок пассажиров, багажа, грузобагажа железнодорожным транспортом, утвержденные приказом Министерства транспорта Российской Федерации от 19 декабря 2013 года № 47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изменениям, с 23 апреля все пассажиры при оформлении проездного документа в кассе АО «Федеральная Пассажирская Компания» на сайте ОАО «РЖД» или с помощью мобильного приложения «РЖД Пассажирам» должны указывать свои контактные данные, куда будут приходить уведомления о возможных изменениях в графике движения поезда, на который куплен би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пассажиров о корректировках в движении поездов осуществляется бесплатно и адресно. Контактная информация не используется для маркетинговых и рекламных рассы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Ранее пассажир мог оставлять свои контактные данные для оперативного информирования о корректировках в расписании движения поездов дальнего следования только по желанию. Теперь данная норма закреплена на законодательном уровне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0:00Z</dcterms:created>
  <dc:creator>User</dc:creator>
  <dc:description/>
  <dc:language>en-US</dc:language>
  <cp:lastModifiedBy>Пользователь</cp:lastModifiedBy>
  <cp:lastPrinted>2020-04-30T09:54:00Z</cp:lastPrinted>
  <dcterms:modified xsi:type="dcterms:W3CDTF">2020-05-06T07:40:00Z</dcterms:modified>
  <cp:revision>2</cp:revision>
  <dc:subject/>
  <dc:title>СОГЛАСЕН</dc:title>
</cp:coreProperties>
</file>