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информирует о льготах для медработников и субъектов наиболее пострадавших отраслей эконом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 апреля 2020 года Президентом Российской Федерации внесены изменения во вторую часть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федеральному закону от 22.04.2020 № 121-ФЗ «О внесении изменений в часть вторую Налогового кодекса Российской Федерации» от подоходного налога освобождены выплаты стимулирующего характера за счет бюджетных средств медработникам, оказывающим медицинскую помощь гражданам, у которых выявлена новая коронавирусная инфекция и лицам из групп риска заражения.</w:t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от подоходного налога и налога на прибыль освобождены доходы в виде субсидий из федерального бюджета, полученные субъектами малого и среднего предпринимательства, ведущими деятельность в наиболее пострадавших отраслях российской экономики, включенных в перечень Правительства РФ.</w:t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я изменениям организации вправе учитывать в расходах затраты на дезинфекцию помещений и другие средства индивидуальной и коллективной защиты.</w:t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плательщикам, уплачивающим ежемесячные авансовые платежи в течение отчетного (налогового) периода, предоставлено право перейти до окончания 2020 года на уплату ежемесячных авансовых платежей исходя из фактической прибыли (данное изменение необходимо отразить в учетной политике организации и уведомить об этом налоговый орган в установленный срок).</w:t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 квартальная сумма доходов от реализации для того, чтобы организация могла вносить только квартальные авансовые платежи по налогу на прибыль увеличена с 15 до 25 млн руб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0:00Z</dcterms:created>
  <dc:creator>User</dc:creator>
  <dc:description/>
  <dc:language>en-US</dc:language>
  <cp:lastModifiedBy>Пользователь</cp:lastModifiedBy>
  <cp:lastPrinted>2020-04-30T17:18:00Z</cp:lastPrinted>
  <dcterms:modified xsi:type="dcterms:W3CDTF">2020-05-06T07:40:00Z</dcterms:modified>
  <cp:revision>2</cp:revision>
  <dc:subject/>
  <dc:title>СОГЛАСЕН</dc:title>
</cp:coreProperties>
</file>