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8F1E7" w:val="clear"/>
        <w:rPr/>
      </w:pPr>
      <w:r>
        <w:rPr>
          <w:b/>
          <w:bCs/>
          <w:color w:val="222222"/>
          <w:sz w:val="28"/>
          <w:szCs w:val="28"/>
        </w:rPr>
        <w:t xml:space="preserve">              </w:t>
      </w:r>
      <w:r>
        <w:rPr>
          <w:b/>
          <w:bCs/>
          <w:color w:val="222222"/>
          <w:sz w:val="28"/>
          <w:szCs w:val="28"/>
        </w:rPr>
        <w:t xml:space="preserve">За нарушение санитарно-эпидемиологических правил установлена  </w:t>
      </w:r>
    </w:p>
    <w:p>
      <w:pPr>
        <w:pStyle w:val="Normal"/>
        <w:shd w:fill="F8F1E7" w:val="clea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                                 </w:t>
      </w:r>
      <w:r>
        <w:rPr>
          <w:b/>
          <w:bCs/>
          <w:color w:val="222222"/>
          <w:sz w:val="28"/>
          <w:szCs w:val="28"/>
        </w:rPr>
        <w:t>административная  и уголовная ответственность</w:t>
      </w:r>
    </w:p>
    <w:p>
      <w:pPr>
        <w:pStyle w:val="Normal"/>
        <w:shd w:fill="F8F1E7" w:val="clea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pBdr>
          <w:bottom w:val="single" w:sz="6" w:space="8" w:color="EAD5BF"/>
        </w:pBdr>
        <w:shd w:fill="FFFFFF" w:val="clear"/>
        <w:spacing w:lineRule="atLeast" w:line="336" w:before="0" w:after="446"/>
        <w:rPr/>
      </w:pPr>
      <w:r>
        <w:rPr>
          <w:color w:val="222222"/>
          <w:sz w:val="28"/>
          <w:szCs w:val="28"/>
        </w:rPr>
        <w:t xml:space="preserve">             </w:t>
      </w:r>
      <w:r>
        <w:rPr>
          <w:color w:val="222222"/>
          <w:sz w:val="28"/>
          <w:szCs w:val="28"/>
        </w:rPr>
        <w:t xml:space="preserve">Борьба с коронавирусной инфекцией идет по всем направлениям. </w:t>
      </w:r>
    </w:p>
    <w:p>
      <w:pPr>
        <w:pStyle w:val="Normal"/>
        <w:shd w:fill="F8F1E7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На дня законодателем утвержден </w:t>
      </w:r>
      <w:r>
        <w:rPr>
          <w:b/>
          <w:bCs/>
          <w:color w:val="222222"/>
          <w:sz w:val="21"/>
          <w:szCs w:val="21"/>
        </w:rPr>
        <w:t xml:space="preserve"> </w:t>
      </w:r>
      <w:r>
        <w:rPr>
          <w:bCs/>
          <w:color w:val="222222"/>
          <w:sz w:val="28"/>
          <w:szCs w:val="28"/>
        </w:rPr>
        <w:t>перечень должностных лиц, уполномоченных на составление протоколов по статье 20.6.1 КоАП РФ</w:t>
      </w:r>
    </w:p>
    <w:p>
      <w:pPr>
        <w:pStyle w:val="Normal"/>
        <w:pBdr>
          <w:bottom w:val="single" w:sz="6" w:space="8" w:color="EAD5BF"/>
        </w:pBdr>
        <w:shd w:fill="FFFFFF" w:val="clear"/>
        <w:spacing w:lineRule="atLeast" w:line="336" w:before="0" w:after="446"/>
        <w:ind w:firstLine="708"/>
        <w:jc w:val="both"/>
        <w:rPr/>
      </w:pPr>
      <w:r>
        <w:rPr>
          <w:color w:val="222222"/>
          <w:sz w:val="28"/>
          <w:szCs w:val="28"/>
        </w:rPr>
        <w:t>Так, статьей 20.6.1 КоАП РФ, введенной 1 апреля 2020 года, установлена ответственность за невыполнение правил поведения при введении режима повышенной готовности или в зоне чрезвычайной ситуации. Указом Губернатора Ярославской области от 17.04.2020 № 89 утвержден перечень должностных лиц, уполномоченных на составление соответствующих протоколов. К ним отнесены должностные лица десяти органов исполнительной власти области, в том числе департаментов региональной безопасности, общественых связей, охраны окружающей среды и природопользования и других. Ознакомиться с нормативным правовым актом можно по ссылке </w:t>
      </w:r>
      <w:hyperlink r:id="rId2">
        <w:r>
          <w:rPr>
            <w:rStyle w:val="InternetLink"/>
            <w:sz w:val="28"/>
            <w:szCs w:val="28"/>
          </w:rPr>
          <w:t>http://publication.pravo.gov.ru/Document/View/7600202004200005</w:t>
        </w:r>
      </w:hyperlink>
      <w:r>
        <w:rPr>
          <w:color w:val="222222"/>
          <w:sz w:val="28"/>
          <w:szCs w:val="28"/>
        </w:rPr>
        <w:t xml:space="preserve">. </w:t>
      </w:r>
    </w:p>
    <w:p>
      <w:pPr>
        <w:pStyle w:val="Normal"/>
        <w:pBdr>
          <w:bottom w:val="single" w:sz="6" w:space="8" w:color="EAD5BF"/>
        </w:pBdr>
        <w:shd w:fill="FFFFFF" w:val="clear"/>
        <w:spacing w:lineRule="atLeast" w:line="336" w:before="0" w:after="446"/>
        <w:ind w:firstLine="708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Кроме того,  01.04.2020 вступили в силу изменения, внесенные в ст. 236 Уголовного Кодекса Российской Федерации.  За нарушения санитарно-эпидемиологических правил, повлекших по неосторожности массовое заболевание или отравление людей, может быть назначено одно из следующих наказаний: - штраф в сумме от 500 тыс. до 700 тыс. руб. либо в размере заработной платы или иного дохода осужденного за период от одного года до 18 месяцев; - лишение права занимать определенные должности или заниматься определенной деятельностью на срок от одного года до трех лет; - ограничение свободы на срок до двух лет; принудительные работы на срок до двух лет; - лишение свободы на срок до двух лет. Такая же ответственность грозит, если нарушение создало угрозу массового заболевания или отравления людей. За нарушение, повлекшее по неосторожности смерть человека, предусматриваются следующие наказания: штраф в сумме от 1 млн. до 2 млн. руб. либо в размере заработной платы или иного дохода осужденного за период от одного года до трех лет; ограничение свободы на срок от двух до четырех лет; принудительные работы на срок от трех до пяти лет; лишение свободы на срок от трех до пяти лет. За нарушение санитарно-эпидемиологических правил, повлекшее по неосторожности смерть двух или более лиц, предусмотрено наказание: принудительные работы на срок от четырех до пяти лет либо лишение свободы на срок от пяти до сем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Мышкин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 советник юстиции                                                           Н.М. Елис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76002020042000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0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04-30T09:00:00Z</dcterms:modified>
  <cp:revision>2</cp:revision>
  <dc:subject/>
  <dc:title>П О С Т А Н О В Л Е Н И Е</dc:title>
</cp:coreProperties>
</file>