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зменения  в законодательстве о рыболов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1.01.2020  начался  второй этап реализации изменений, внесенных в федеральное  законодательство о рыболовств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Так, Федеральный  закон от 25.12.2018 № 475-ФЗ  «О любительском рыболовстве  и о внесении  изменений  в отдельные  законодательные  акты  Российской Федерации» с  01.01.2020 для граждан и хозяйствующих субъектов устанавливает  нововведения при осуществлении  любительского  рыболов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ым  правовым актом  исключено  такое понятие  как спортивное  рыболовство, правоотношения по  добыче   водных биоресурсов в официальных физкультурных  и спортивных  мероприятиях осуществляются в рамках  любительского рыболовства  и регламентированы  статьей 10 данного закона. Любительское рыболовство граждане могут осуществлять свободно и бесплатно  на водных объектах общего пользования  и на сформированных органами  исполнительной власти  субъектов  Российской Федерации рыболовных участках. Срок использования  действующих участков для  любительского рыболовства  законом  установлен до 31.12.202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безопасности жизнедеятельности и  сохранения водных биоресурсов в статье 7 Федерального  закона  предусмотрены случаи  ограничения и запрета осуществления  любительского рыболовства  на акватории водных  объектах: к примеру  в местах  массового отдыха  граждан с применением   электротока, взрывчатых веществ и  т.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ведено новое  правило-маркировка  сетных орудий лова. Учет сетных орудий  добычи  (вылова) водных  биоресурсов  и ведение реестра сетных  орудий  добычи (вылова) водных  биоресурсов осуществляются  территориальными  органами Рыболовства. Соответствующие правила  утверждены  постановлением  Правительства Российской Федерации   от 21.11.2019 № 1482.</w:t>
      </w:r>
    </w:p>
    <w:p>
      <w:pPr>
        <w:pStyle w:val="TextBody"/>
        <w:rPr>
          <w:sz w:val="28"/>
          <w:szCs w:val="28"/>
        </w:rPr>
      </w:pPr>
      <w:r>
        <w:rPr>
          <w:rStyle w:val="Link"/>
          <w:bCs/>
          <w:color w:val="333333"/>
          <w:sz w:val="28"/>
          <w:szCs w:val="28"/>
        </w:rPr>
        <w:t xml:space="preserve">           </w:t>
      </w:r>
      <w:r>
        <w:rPr>
          <w:rStyle w:val="Link"/>
          <w:bCs/>
          <w:color w:val="333333"/>
          <w:sz w:val="28"/>
          <w:szCs w:val="28"/>
        </w:rPr>
        <w:t>В Ярославской  области функцию  государственного  контроля  (надзора) осуществляет Отдел государственного контроля, надзора и охраны водных биологических ресурсов по Ярославской и Вологодской (Череповецкий район) областям Московско-Обского территориального управления Росрыболов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9:00Z</dcterms:created>
  <dc:creator>u10</dc:creator>
  <dc:description/>
  <dc:language>en-US</dc:language>
  <cp:lastModifiedBy>Пользователь</cp:lastModifiedBy>
  <cp:lastPrinted>2020-04-24T12:04:00Z</cp:lastPrinted>
  <dcterms:modified xsi:type="dcterms:W3CDTF">2020-04-28T12:59:00Z</dcterms:modified>
  <cp:revision>2</cp:revision>
  <dc:subject/>
  <dc:title/>
</cp:coreProperties>
</file>