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публикования в СМИ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б изменении ответственности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рушение валютного законода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63636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2 апреля 2020 в силу вступили поправки по уголовной и административной ответственности за нарушение валю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Федеральным законом от 1 апреля 2020 г. № 73-ФЗ «О внесении изменений в Уголовный кодекс Российской Федерации и статью 281 Уголовно-процессуального кодекса Российской Федерации» введены поправки, увеличивающие крупный размер нерепатриированных сумм с 9 млн. рублей до 100 млн. рублей, а особо крупный с 45 млн. рублей до 150 млн. рублей для целей применения мер уголовной ответственности к винов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татья 15.25 КоАП РФ дополнена частью 5.2, в которую переносится состав правонарушения, закрепленный в части 1 статьи 193 УК РФ – уклонение от исполнения обязанностей по репатриации денежных средств. В то же время уголовная ответственность по части 1 указанной статьи остается, но наступает только в случае повторного нарушения валютного законодательства после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изменения призваны исключить уголовную ответственность в случаях, когда, происходят задержки при получении (возврате) валютной выручки не по вине российских экспортеров, а также при совершении иных формальных нарушений, касающихся незначительных сумм, когда такие действия не составляют повышенную общественную опасность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User</dc:creator>
  <dc:description/>
  <dc:language>en-US</dc:language>
  <cp:lastModifiedBy>Пользователь</cp:lastModifiedBy>
  <cp:lastPrinted>2020-04-21T09:00:00Z</cp:lastPrinted>
  <dcterms:modified xsi:type="dcterms:W3CDTF">2020-04-22T10:19:00Z</dcterms:modified>
  <cp:revision>2</cp:revision>
  <dc:subject/>
  <dc:title>СОГЛАСЕН</dc:title>
</cp:coreProperties>
</file>