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публикования в СМИ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введении с 1 апреля по 30 июня 2020 количественных ограничениях на вывоз зерновых культ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ланом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 постановлением Правительства Российской Федерации от 31.03.2020 № 385 с 1 апреля по 30 июня 2020 года установлено количественное ограничение (квота) на вывоз за пределы территории России в государства, не являющиеся членами ЕАЭС, существенно важных для внутреннего российского рынка пшеницы и меслина, ржи, ячменя и кукурузы в соответствии с таможенной процедурой экспорта в общем объёме 7 млн т, за исключением семян зерновых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граничение касается пшеницы и меслина, ржи, ячменя и кукурузы, являющихся существенно важными для внутреннего рынка РФ, в соответствии с таможенной процедурой экспорта в общем объеме 7 млн. тонн, за исключением ряда семян зернов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е нетарифной квоты в отношении зерновых культур осуществляется на основании подачи участниками внешнеторговой деятельности в таможенные органы декларации на товары при вывозе с таможенной территории ЕАЭС зерновых культур, в отношении которых применяется нетарифная квота, в объеме, не превышающем объем нетарифной кв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казанный период временное периодическое таможенное декларирование товаров путем подачи временной декларации на товары (временной таможенной декларации) при вывозе с таможенной территории ЕАЭС зерновых культур, в отношении которых действует нетарифная квота, не при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 с указанным документом можно ознакомиться: http://government.ru/docs/39351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User</dc:creator>
  <dc:description/>
  <dc:language>en-US</dc:language>
  <cp:lastModifiedBy>Пользователь</cp:lastModifiedBy>
  <cp:lastPrinted>2019-04-08T15:45:00Z</cp:lastPrinted>
  <dcterms:modified xsi:type="dcterms:W3CDTF">2020-04-22T10:19:00Z</dcterms:modified>
  <cp:revision>2</cp:revision>
  <dc:subject/>
  <dc:title>СОГЛАСЕН</dc:title>
</cp:coreProperties>
</file>