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публикования в СМИ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разъясняет, как получить компенсацию за задержку или отмену авиарейса при внутренних перевозках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color w:val="363636"/>
          <w:sz w:val="27"/>
          <w:szCs w:val="27"/>
        </w:rPr>
      </w:pPr>
      <w:r>
        <w:rPr>
          <w:rFonts w:cs="Times New Roman" w:ascii="Times New Roman" w:hAnsi="Times New Roman"/>
          <w:b/>
          <w:color w:val="363636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  <w:t>Задержкой рейса признается перерыв в воздушной перевозке по вине перевозчика (авиакомпании) или вынужденная задержка самолета при отправке и в полете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  <w:t>Если ваш рейс задержали, то авиакомпания обязана выплатить пассажиру 3% от стоимости авиабилета за каждый час ожидания в качестве компенсации за опоздание (ст. 28 Закона РФ от 07.02.1992 N 2300-1 «О защите прав потребителей»), также в ст. 120 Воздушного кодекса РФ законодатель установил штраф для перевозчика в размере 25% МРОТ за каждый час ожидания в качестве штрафа (но не более 50% стоимости билета), также пассажир имеет право на возмещение убытков, понесенных в связи с невыполнением условий договора перевозки (например, сорвались заранее оплаченные экскурсии, пассажир опоздал на поезд и т.д.)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  <w:t>Исключения: форс-мажорные обстоятельства (например, плохая погода), устранение неисправности воздушного судна, угрожающей жизни или здоровью пассажиров, и иные обстоятельства, не зависящие от перевозчик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363636"/>
          <w:sz w:val="27"/>
          <w:szCs w:val="27"/>
        </w:rPr>
        <w:t>Для получения возмещения в соответствии со ст. 126 Воздушного кодекса РФ при внутренних воздушных перевозках в течение шести месяцев со дня задержки рейса вы должны предъявить претензию авиакомпании в аэропорту пункта отправления или пункта назначения. К ней нужно приложить копии документов, которые подтверждают понесенные вами убытк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  <w:t>Срок рассмотрения претензии составляет 30 дней со дня ее получения перевозчиком. В случае неполучения ответа от перевозчика в установленный срок, пассажир вправе обратиться за защитой своих прав в суд. 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ield">
    <w:name w:val="field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9:00Z</dcterms:created>
  <dc:creator>User</dc:creator>
  <dc:description/>
  <dc:language>en-US</dc:language>
  <cp:lastModifiedBy>Пользователь</cp:lastModifiedBy>
  <cp:lastPrinted>2020-04-21T08:47:00Z</cp:lastPrinted>
  <dcterms:modified xsi:type="dcterms:W3CDTF">2020-04-22T10:19:00Z</dcterms:modified>
  <cp:revision>2</cp:revision>
  <dc:subject/>
  <dc:title>СОГЛАСЕН</dc:title>
</cp:coreProperties>
</file>