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1 квартал  2020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Всего в 1   квартале 2020 года  выявлено  22  нарушения (АППГ- 20) , внесено 5 представлений (АППГ – 4), по результатам рассмотрения которых привлечено к дисциплинарной ответственности 1 лицо (АППГ -1), внесено 6 протестов (АППГ -5), по результатам рассмотрения которых изменено 4 незаконных правовых актов (АППГ-4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явлено 20 нарушений в сфере противодействия коррупции, 2 нарушения в сфере закупок (АППГ- 20 в сфере противодействия коррупции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ушения выявлены в исполнительных органах местного самоуправления – 7 (АППГ- 5), в представительных органах местного самоуправления 3 (АППГ-4), в государственных и муниципальных учреждениях  - 7 (АППГ- 8), в иных организациях -7 (АППГ-0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ой района изучен101  нормативно правовой акт (АППГ – 91), выявлено 3 коррупциогенных фактора (АППГ -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сено 2 протеста (АППГ-1), требования не вносились (АППГ-0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1 квартале 2020 проверено 64 проекта НПА (АППГ- 86), выявлено 4 проекта НПА, содержащих 4 коррупциогенных  факторов (АППГ - 8 проекта НПА, содержащих 8 коррупциогенных фактор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5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4-16T08:25:00Z</dcterms:modified>
  <cp:revision>2</cp:revision>
  <dc:subject/>
  <dc:title>П О С Т А Н О В Л Е Н И Е</dc:title>
</cp:coreProperties>
</file>