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курор Мышкинского района   провела  «горячую линию»        п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ам защиты  трудовых, социальных, пенсионных пра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Елисеева  в период со 2 по 10  апреля 2020  провела  «горячую линию» в режиме телефонной связи  по соблюдению трудовых социальных, пенсионных прав жителей Мышкинского муниципального района в  период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консультацией  обратилось 6 граждан, всем даны подробные юридичесие консультации, письменных обращений не поступало. Заявителей  интересовали вопросы  выплат пособий на несовершеннолетних детей, правомерность дистанционной  работы  объектов торговли  и общественного питания, оплата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ояние законности и правопорядка в данной сфере находится в прокуратуре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Admin</dc:creator>
  <dc:description/>
  <dc:language>en-US</dc:language>
  <cp:lastModifiedBy>Пользователь</cp:lastModifiedBy>
  <cp:lastPrinted>2020-04-14T15:32:00Z</cp:lastPrinted>
  <dcterms:modified xsi:type="dcterms:W3CDTF">2020-04-16T08:25:00Z</dcterms:modified>
  <cp:revision>2</cp:revision>
  <dc:subject/>
  <dc:title>П О С Т А Н О В Л Е Н И Е</dc:title>
</cp:coreProperties>
</file>