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ю, что Правительством области принято постановление от 09.04.2020 № 304-п «О внесении изменений в постановление Правительства области от 03.04.2020 № 302-п и дополнении перечня непродовольственных товаров первой необход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м постановлением, расширены сферы деятельности, в которых возобновляется работа организаций, определен перечень социально значимых услуг, оказываемых в настоящее время МФЦ, и режим работы МФЦ, перечень непродовольственных товаров первой необходимости дополнен такими позициями, как автозапчасти, табак и табачные изделия, семена и посадочный материал, очки, ли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Н.М.Елисеев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1</dc:creator>
  <dc:description/>
  <dc:language>en-US</dc:language>
  <cp:lastModifiedBy>Пользователь</cp:lastModifiedBy>
  <cp:lastPrinted>2020-03-12T18:24:00Z</cp:lastPrinted>
  <dcterms:modified xsi:type="dcterms:W3CDTF">2020-04-16T08:25:00Z</dcterms:modified>
  <cp:revision>2</cp:revision>
  <dc:subject/>
  <dc:title/>
</cp:coreProperties>
</file>