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Мышкинского района  пресечены нарушения  требований  природоохранного 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 района проведена проверки  исполнения  законодательства об отходах производства  и потребления   на полигоне твердых коммунальных  отходов расположенном  на территории Мышкинского района  в деятельности ООО «СИ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полигон  осуществляет деятельность по размещению отходов IV  класса опасности.  В  нарушение Федеральных законов  «Об охране  окружающей среды», «Об отходах  производства  и потребления»  на момент проверки  размещение  отходов  осуществлялось  с нарушением  указанного природоохранного  законодательства  ( не предусмотрено твердое  покрытие  территории хозяйственной зоны, складирование осуществлялось  за границами  площадки, отсутствует установка для  дезинфекция транспорта). По результатам проверки    в отношении  директора   общества и юридического лица  прокурором района вынесены постановления о возбуждении дела  об административном  правонарушении   по части               1  статьи 6.3 КоАП РФ (нарушение законодательства в области обеспечения санитарно-эпидемиологического благополучия на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по существу  постановления направлены  в  контролирующи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у общества  внесено  представление, приняты меры к устранению нарушений 1 лицо привлечено 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6:00Z</dcterms:created>
  <dc:creator>u10</dc:creator>
  <dc:description/>
  <dc:language>en-US</dc:language>
  <cp:lastModifiedBy>Пользователь</cp:lastModifiedBy>
  <cp:lastPrinted>2020-04-14T15:34:00Z</cp:lastPrinted>
  <dcterms:modified xsi:type="dcterms:W3CDTF">2020-04-16T08:26:00Z</dcterms:modified>
  <cp:revision>2</cp:revision>
  <dc:subject/>
  <dc:title/>
</cp:coreProperties>
</file>