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убликования в СМИ Ярослав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том, что с 1 января 2021 года работодателей будут привлекать к административной ответственности за нарушение срока подачи сведений о трудовой деятельности работников</w:t>
      </w:r>
    </w:p>
    <w:p>
      <w:pPr>
        <w:pStyle w:val="Normal"/>
        <w:shd w:fill="FFFFFF" w:val="clear"/>
        <w:spacing w:lineRule="auto" w:line="240" w:before="0" w:after="336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36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01.04.2020 № 90-ФЗ «О внесении изменений в Кодекс Российской Федерации об административных правонарушениях» введена административная ответственность за непредставление в установленный срок в органы ПФР сведений о трудовой деятельности работника (по форме СЗВ-ТД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21 года, если организация не представит в Пенсионный фонд Российской Федерации свед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      1 апреля 1996 года № 27-ФЗ «Об индивидуальном (персонифицированном) учете в системе обязательного пенсионного страхования» срок либо предоставит неполные и (или) недостоверные с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трудовой деятельности гражданин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ой СЗВ-ТД за это будет грозить предупреждение или наложение административного штрафа на должностных лиц в размере от 300 до 500 рублей.</w:t>
      </w:r>
    </w:p>
    <w:p>
      <w:pPr>
        <w:pStyle w:val="Normal"/>
        <w:shd w:fill="FFFFFF" w:val="clear"/>
        <w:spacing w:lineRule="auto" w:line="240" w:before="0" w:after="336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мним, что обязанность для работодателей представлять в органы ПФР сведения о трудовой деятельности работника (форму СЗВ-ТД) предусмотрена с           1 января 2020 года. Сведения необходимы для формирования электронных трудовых книже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2020 году сведения нужно передавать не позднее 15 числа месяца, следующего за отчетным. С 2021 года уведомлять о приеме и увольнении придется не позднее следующего рабочего дня после издания приказа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13DCCCC7B1AEA9E54A7339F6837D1C2A0120F7BD961F46B58827445D7C3B2D1EFA1958B3606C5AC898DFF9BtEb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7:00Z</dcterms:created>
  <dc:creator>User</dc:creator>
  <dc:description/>
  <dc:language>en-US</dc:language>
  <cp:lastModifiedBy>Пользователь</cp:lastModifiedBy>
  <cp:lastPrinted>2020-04-10T09:41:00Z</cp:lastPrinted>
  <dcterms:modified xsi:type="dcterms:W3CDTF">2020-04-16T08:07:00Z</dcterms:modified>
  <cp:revision>2</cp:revision>
  <dc:subject/>
  <dc:title>СОГЛАСЕН</dc:title>
</cp:coreProperties>
</file>