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4.2020                                                                                                                           № 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 административного </w:t>
      </w:r>
    </w:p>
    <w:p>
      <w:pPr>
        <w:pStyle w:val="ConsPlusNormal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ламента предоставления муниципальной</w:t>
      </w:r>
    </w:p>
    <w:p>
      <w:pPr>
        <w:pStyle w:val="ConsPlusNormal1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услуги  «</w:t>
      </w:r>
      <w:r>
        <w:rPr>
          <w:sz w:val="28"/>
          <w:szCs w:val="28"/>
        </w:rPr>
        <w:t xml:space="preserve">Предоставление сведений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об организациях, выдающих технические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условия  подключения  объектов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к сетям </w:t>
      </w:r>
    </w:p>
    <w:p>
      <w:pPr>
        <w:pStyle w:val="ConsPlusNormal1"/>
        <w:rPr/>
      </w:pPr>
      <w:r>
        <w:rPr>
          <w:sz w:val="28"/>
          <w:szCs w:val="28"/>
        </w:rPr>
        <w:t>инженерно-технического обеспечения</w:t>
      </w:r>
      <w:r>
        <w:rPr/>
        <w:t>»</w:t>
      </w:r>
    </w:p>
    <w:p>
      <w:pPr>
        <w:pStyle w:val="Normal"/>
        <w:keepNext w:val="true"/>
        <w:keepLines/>
        <w:ind w:right="4251" w:hanging="0"/>
        <w:rPr>
          <w:sz w:val="26"/>
          <w:szCs w:val="26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 целях повышения качества предоставления муниципальных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«</w:t>
      </w:r>
      <w:r>
        <w:rPr>
          <w:sz w:val="28"/>
          <w:szCs w:val="28"/>
        </w:rPr>
        <w:t>Предоставление сведений об организациях, выдающих технические условия  подключения  объектов капитального строительства к сетям  инженерно-технического обеспечения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09.04.2020   № 7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 </w:t>
      </w:r>
      <w:r>
        <w:rPr>
          <w:b/>
        </w:rPr>
        <w:t>Предоставление  сведений об организациях, выдающих технические условия подключения  объектов  капитального  строительства  к сетям  инженерно-технического обеспечения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ar-SA"/>
        </w:rPr>
        <w:t>1.1.</w:t>
      </w:r>
      <w:r>
        <w:rPr/>
        <w:t xml:space="preserve"> Административный  регламент Администрации городского поселения Мышкин (далее - Административный регламент) </w:t>
      </w:r>
      <w:r>
        <w:rPr>
          <w:bCs/>
          <w:lang w:eastAsia="ar-SA"/>
        </w:rPr>
        <w:t>предоставления муниципальной услуги «</w:t>
      </w:r>
      <w:r>
        <w:rPr/>
        <w:t>Предоставление  сведений об организациях, выдающих технические условия подключения  объектов  капитального  строительства  к сетям  инженерно-технического обеспечения</w:t>
      </w:r>
      <w:r>
        <w:rPr>
          <w:b/>
        </w:rPr>
        <w:t>»</w:t>
      </w:r>
      <w:r>
        <w:rPr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   </w:t>
      </w:r>
      <w:r>
        <w:rPr>
          <w:lang w:eastAsia="ar-SA"/>
        </w:rPr>
        <w:t xml:space="preserve"> (далее–муниципальная услуга) разработан в целях  повышения качества исполнения муниципальной услуги и доступности её результата, определяет сроки и последовательность действий (административных процедур)  Администрации городского поселения Мышкин Мышкинского муниципального района (далее – Администрация) при предоставлении муниципальной услуги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lang w:eastAsia="ar-SA"/>
        </w:rPr>
      </w:pPr>
      <w:r>
        <w:rPr>
          <w:lang w:eastAsia="ar-SA"/>
        </w:rPr>
        <w:t>1.2.</w:t>
      </w:r>
      <w:r>
        <w:rPr/>
        <w:t xml:space="preserve"> Заявителем при предоставлении муниципальной услуги является правообладатель земельного участка, имеющий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 обеспечения (далее - заявитель).</w:t>
      </w:r>
      <w:r>
        <w:rPr>
          <w:i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т имени заявителя может выступать физическ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его имени  (далее – представитель заявителя).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         </w:t>
      </w: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 Администрации  городского  поселения  Мышкин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официальном сайте  Администрации   в  информационно-телекоммуникационной  сети  «Интернет»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ям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телефонной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с использованием электронной почты:  </w:t>
      </w:r>
      <w:hyperlink r:id="rId4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- посредством почтового отправления по адресу: 152830, Ярославская область,</w:t>
      </w:r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>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информационных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публикаций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/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>2.1. Наименование муниципальной услуги:</w:t>
      </w:r>
      <w:r>
        <w:rPr/>
        <w:t xml:space="preserve"> Предоставление  сведений об организациях, выдающих технические условия подключения  объектов  капитального  строительства  к сетям  инженерно-технического обеспечения</w:t>
      </w:r>
      <w:r>
        <w:rPr>
          <w:lang w:eastAsia="ar-SA"/>
        </w:rPr>
        <w:t xml:space="preserve"> </w:t>
      </w:r>
      <w:r>
        <w:rPr/>
        <w:t>.</w:t>
      </w: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 органа, предоставляющего 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34"/>
        </w:rPr>
      </w:pPr>
      <w:r>
        <w:rPr>
          <w:color w:val="000000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rStyle w:val="FontStyle3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3. Форма подачи запроса </w:t>
      </w:r>
      <w:r>
        <w:rPr>
          <w:szCs w:val="28"/>
        </w:rPr>
        <w:t>о предоставлении  свед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 заочная форма  – без  личного  присутствия заявителя 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просе, если иное не установлено законодательством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/>
      </w:pPr>
      <w:r>
        <w:rPr/>
        <w:t xml:space="preserve">2.4.  Результатом предоставления муниципальной услуги является выдача (направление):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б организации, выдающей технические условия, включая наименование, юридический и фактический адреса соответствующей организации (далее – сведения);</w:t>
      </w:r>
    </w:p>
    <w:p>
      <w:pPr>
        <w:pStyle w:val="Normal"/>
        <w:ind w:firstLine="567"/>
        <w:jc w:val="both"/>
        <w:rPr/>
      </w:pPr>
      <w:r>
        <w:rPr/>
        <w:t xml:space="preserve">- уведомления о возврате запроса о предоставлении сведений об организациях, выдающих технические условия подключения объектов капитального строительства к сетям инженерно-технического обеспечения (далее - уведомление о возврат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 Общий  срок  предоставления  муниципальной  услуги  составляет  2  рабочих  дня со дня регистрации запроса.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</w:t>
      </w:r>
      <w:r>
        <w:rPr>
          <w:rFonts w:eastAsia="Calibri"/>
          <w:lang w:eastAsia="en-US"/>
        </w:rPr>
        <w:t>Собрание законодательства Российской Федерации», 20.02.2006 N 8 ст. 920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настоящий  Административный  регламен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b/>
        </w:rPr>
        <w:t xml:space="preserve"> </w:t>
      </w:r>
      <w:r>
        <w:rPr/>
        <w:t>2.7. Перечень документов, необходимых для  предоставления  муниципальной  услуги.</w:t>
      </w:r>
    </w:p>
    <w:p>
      <w:pPr>
        <w:pStyle w:val="Normal"/>
        <w:ind w:firstLine="567"/>
        <w:jc w:val="both"/>
        <w:rPr/>
      </w:pPr>
      <w:bookmarkStart w:id="2" w:name="P129"/>
      <w:bookmarkEnd w:id="2"/>
      <w:r>
        <w:rPr/>
        <w:t xml:space="preserve"> </w:t>
      </w:r>
      <w:r>
        <w:rPr/>
        <w:t xml:space="preserve">Для получения сведений об организациях, выдающих технические условия подключения объектов капитального строительства к сетям инженерно - технического обеспечения заявитель направляет запрос по форме согласно  приложения  1 к настоящему регламенту. </w:t>
      </w:r>
    </w:p>
    <w:p>
      <w:pPr>
        <w:pStyle w:val="Normal"/>
        <w:ind w:firstLine="567"/>
        <w:jc w:val="both"/>
        <w:rPr/>
      </w:pPr>
      <w:r>
        <w:rPr/>
        <w:t>К запросу прилагается:</w:t>
      </w:r>
    </w:p>
    <w:p>
      <w:pPr>
        <w:pStyle w:val="ConsPlusNormal1"/>
        <w:ind w:firstLine="540"/>
        <w:jc w:val="both"/>
        <w:rPr/>
      </w:pPr>
      <w:r>
        <w:rPr/>
        <w:t>1) копия документа, удостоверяющего личность заявителя или представителя заявителя;</w:t>
      </w:r>
    </w:p>
    <w:p>
      <w:pPr>
        <w:pStyle w:val="ConsPlusNormal1"/>
        <w:ind w:firstLine="540"/>
        <w:jc w:val="both"/>
        <w:rPr/>
      </w:pPr>
      <w:r>
        <w:rPr/>
        <w:t>2) копия документа, подтверждающего полномочия представителя заявителя;</w:t>
      </w:r>
    </w:p>
    <w:p>
      <w:pPr>
        <w:pStyle w:val="ConsPlusNormal1"/>
        <w:ind w:firstLine="540"/>
        <w:jc w:val="both"/>
        <w:rPr/>
      </w:pPr>
      <w:r>
        <w:rPr/>
        <w:t xml:space="preserve">3) копия документа, подтверждающего право на земельный участок, в случае если право на земельный участок возникло до 31.01.1998 и не зарегистрировано в Едином государственном реестре недвижимости. </w:t>
      </w:r>
    </w:p>
    <w:p>
      <w:pPr>
        <w:pStyle w:val="ConsPlusNormal1"/>
        <w:ind w:firstLine="540"/>
        <w:jc w:val="both"/>
        <w:rPr/>
      </w:pPr>
      <w:r>
        <w:rPr/>
        <w:t>При подаче запроса и документов заявитель предъявляет вместе с копиями документов их оригиналы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и могут направить документы по почте, по электронной почте или предоставить лично. Документы предоставляются без возврата.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В случае подачи документов по электронной почте в виде электронных документов они должны быть подписаны электронной подписью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В случае направления запроса  по почте, копии документов должны быть нотариально  заверены.</w:t>
      </w:r>
      <w:bookmarkStart w:id="3" w:name="P137"/>
      <w:bookmarkEnd w:id="3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     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</w:t>
      </w:r>
      <w:r>
        <w:rPr/>
        <w:t>2.9. Перечень оснований для отказа в приеме запроса 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/>
        <w:t>Основания для отказа в приеме запроса  и прилагаемых к нему документов отсутствуют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2.10. Перечень оснований для отказа или приостановления предоставления муниципальной услуги. 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Оснований для отказа или приостановления предоставления муниципальной услуги не предусмотрено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 </w:t>
      </w:r>
      <w:r>
        <w:rPr/>
        <w:t>2.11. Предоставление муниципальной услуги осуществляется без взимания платы.</w:t>
      </w:r>
    </w:p>
    <w:p>
      <w:pPr>
        <w:pStyle w:val="ConsPlusNormal1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>
          <w:szCs w:val="28"/>
        </w:rPr>
        <w:t xml:space="preserve">         </w:t>
      </w:r>
      <w:r>
        <w:rPr>
          <w:szCs w:val="28"/>
        </w:rPr>
        <w:t>2.12.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3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 по оказанию им помощи работниками Администрации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4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4" w:name="P187"/>
      <w:bookmarkEnd w:id="4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5. Срок и порядок регистрации запроса  заявителя о предоставлении муниципальной услуг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рос, поданный в очной и заочной форме регистрируется, в день его поступления  в  Администрацию.</w:t>
      </w:r>
    </w:p>
    <w:p>
      <w:pPr>
        <w:pStyle w:val="Style23"/>
        <w:rPr/>
      </w:pPr>
      <w:r>
        <w:rPr/>
        <w:t xml:space="preserve">          </w:t>
      </w:r>
      <w:r>
        <w:rPr/>
        <w:t xml:space="preserve">Порядок  регистрации  запроса  предусмотрен   </w:t>
      </w:r>
      <w:hyperlink w:anchor="P267">
        <w:r>
          <w:rPr>
            <w:rStyle w:val="InternetLink"/>
            <w:color w:val="0000FF"/>
          </w:rPr>
          <w:t>пункт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</w:rPr>
      </w:pPr>
      <w:r>
        <w:rPr>
          <w:rFonts w:eastAsia="Arial"/>
          <w:b/>
          <w:color w:val="000000"/>
          <w:spacing w:val="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регистрация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запроса, подготовка сведений, уведомления о возвр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уполномоченным должностным лицом  решения о выдаче сведений, либо уведомления о возврате запроса о предоставлении сведений;</w:t>
      </w:r>
    </w:p>
    <w:p>
      <w:pPr>
        <w:pStyle w:val="Normal"/>
        <w:ind w:firstLine="567"/>
        <w:jc w:val="both"/>
        <w:rPr/>
      </w:pPr>
      <w:r>
        <w:rPr/>
        <w:t xml:space="preserve">- выдача (направление) сведений либо уведомления о возврате запроса о предоставлении свед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проса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, представителя заявителя   в  Администрацию  с  запросом  в  соответствии  с  пунктом  2.7  раздела  2  Административного  регламента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(далее -  ведущий  специалист   организационно - правового отдела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проса   принимает и регистрирует  его  в  порядке,   установленном  для   регистрации  входящей  корреспонденции  и  передает запрос и приложенные к нему документы   Главе  городского  поселения Мышкин   (далее - Глав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проса 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проса;</w:t>
      </w:r>
    </w:p>
    <w:p>
      <w:pPr>
        <w:pStyle w:val="Normal"/>
        <w:ind w:firstLine="709"/>
        <w:jc w:val="both"/>
        <w:rPr/>
      </w:pPr>
      <w:r>
        <w:rPr/>
        <w:t xml:space="preserve">- передает запрос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проса  с резолюцией Главы и приложенных к нему документов   передает запрос  и  приложенные к нему  документы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 передача  зарегистрированного  запроса  с резолюцией Главы и приложенных к нему документов  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 исполнения  административной  процедуры   составляет – 2 часа ,</w:t>
      </w:r>
    </w:p>
    <w:p>
      <w:pPr>
        <w:pStyle w:val="Normal"/>
        <w:spacing w:lineRule="auto" w:line="232"/>
        <w:rPr/>
      </w:pPr>
      <w:r>
        <w:rPr/>
        <w:t xml:space="preserve">в день поступления запроса.   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запроса, подготовка сведений, уведом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проса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проса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Style30"/>
        <w:spacing w:before="0" w:after="0"/>
        <w:ind w:firstLine="567"/>
        <w:rPr/>
      </w:pPr>
      <w:r>
        <w:rPr/>
        <w:t xml:space="preserve">- ненадлежащим образом  оформлен  запрос (не указаны имя фамилия отчество заявителя, </w:t>
      </w:r>
      <w:r>
        <w:rPr>
          <w:sz w:val="24"/>
        </w:rPr>
        <w:t>почтовый адрес, по которому должен быть направлен ответ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запросе и прилагаемых к запросу 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ind w:firstLine="708"/>
        <w:jc w:val="both"/>
        <w:rPr/>
      </w:pPr>
      <w:r>
        <w:rPr/>
        <w:t>- у лица отсутствуют полномочия на подачу заявления (запроса),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 осуществляет     подготовку уведомления о возврате запроса заявителю и передает его на подпись Главе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проса заявителю сообщаются причины, послужившие основанием для возврата запроса 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решения о возврате запроса заявителю не препятствует повторному обращению заявителя после устранения причин, послуживших основанием для принятия решения о возврате запроса  заявителю, за предоставлением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лучае соответствия запроса п. 2.7 раздела 2 Административного регламента и заявителя требованиям, указанным в п.1.2 раздела 1 Административного регламента   Консультант осуществляет подготовку проекта сведений  на запрос с указанием наименований, юридических и фактических адресов  организаций, выдающих технические условия подключения объектов капитального строительства к сетям инженерно-технического обеспечения  и  передает его  на подпись Главе.  </w:t>
      </w:r>
    </w:p>
    <w:p>
      <w:pPr>
        <w:pStyle w:val="Normal"/>
        <w:spacing w:lineRule="auto" w:line="232"/>
        <w:rPr/>
      </w:pPr>
      <w:r>
        <w:rPr/>
        <w:t xml:space="preserve">            </w:t>
      </w:r>
      <w:r>
        <w:rPr/>
        <w:t xml:space="preserve">Максимальный срок  исполнения  административной  процедуры  5  часов, в день поступления запроса.  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 Принятие уполномоченным должностным лицом  решения о выдаче сведений, либо уведомления о возврате запроса о предоставлен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получение Главой проекта сведений  либо проекта уведомления о возврате  запроса и приложенных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лава рассматривает проект ответа либо проект уведомления, подписывает его и передает  ведущему специалисту  организационно-правового отдела  для регистрации и выдачи (направления) заявителю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составляет 1  рабочий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5. Выдача (направление) сведений либо уведомления о возврате запроса о предоставлен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получение  ведущим специалистом  организационно-правового отдела   подписанного ответа либо уведомления о возврате  запроса и приложенных документов от Глав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й процедуры является  ведущий специалист организационно - правов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ущий специалист организационно - правового отдела регистрирует  сведения  либо уведомление о возврате запроса о предоставлении сведений в журнале исходящей корреспонденции и выдает его заявителю (в случае личного присутствия заявителя) или направляет на указанный заявителем в запросе адрес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1 час, в день подписания ответа либо уведомления о возврате запроса о предоставлении сведений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End w:id="5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6" w:name="sub_10111"/>
      <w:bookmarkStart w:id="7" w:name="sub_10112"/>
      <w:bookmarkEnd w:id="6"/>
      <w:bookmarkEnd w:id="7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8" w:name="sub_10112"/>
      <w:bookmarkStart w:id="9" w:name="sub_10113"/>
      <w:bookmarkEnd w:id="8"/>
      <w:bookmarkEnd w:id="9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10" w:name="sub_10113"/>
      <w:bookmarkStart w:id="11" w:name="sub_10114"/>
      <w:bookmarkEnd w:id="10"/>
      <w:bookmarkEnd w:id="11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2" w:name="sub_10114"/>
      <w:bookmarkStart w:id="13" w:name="sub_10115"/>
      <w:bookmarkEnd w:id="12"/>
      <w:bookmarkEnd w:id="13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4" w:name="sub_10115"/>
      <w:bookmarkStart w:id="15" w:name="sub_10116"/>
      <w:bookmarkEnd w:id="14"/>
      <w:bookmarkEnd w:id="15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6" w:name="sub_10116"/>
      <w:bookmarkEnd w:id="16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jc w:val="both"/>
        <w:rPr/>
      </w:pPr>
      <w:bookmarkStart w:id="17" w:name="sub_1003"/>
      <w:bookmarkEnd w:id="17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8" w:name="sub_1003"/>
      <w:bookmarkStart w:id="19" w:name="sub_110251"/>
      <w:bookmarkEnd w:id="18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20" w:name="sub_110252"/>
      <w:bookmarkEnd w:id="19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End w:id="20"/>
      <w:bookmarkEnd w:id="21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2" w:name="sub_110253"/>
      <w:bookmarkStart w:id="23" w:name="sub_110254"/>
      <w:bookmarkEnd w:id="22"/>
      <w:bookmarkEnd w:id="23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4" w:name="sub_110254"/>
      <w:bookmarkEnd w:id="24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5" w:name="sub_1012"/>
      <w:bookmarkEnd w:id="25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6" w:name="sub_1012"/>
      <w:bookmarkStart w:id="27" w:name="sub_10121"/>
      <w:bookmarkEnd w:id="26"/>
      <w:bookmarkEnd w:id="27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8" w:name="sub_10121"/>
      <w:bookmarkStart w:id="29" w:name="sub_10122"/>
      <w:bookmarkEnd w:id="28"/>
      <w:bookmarkEnd w:id="29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30" w:name="sub_10122"/>
      <w:bookmarkStart w:id="31" w:name="sub_1013"/>
      <w:bookmarkEnd w:id="30"/>
      <w:bookmarkEnd w:id="31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2" w:name="sub_1013"/>
      <w:bookmarkEnd w:id="32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 Административному  </w:t>
      </w:r>
      <w:hyperlink w:anchor="P38">
        <w:r>
          <w:rPr>
            <w:rStyle w:val="InternetLink"/>
            <w:color w:val="0000FF"/>
            <w:sz w:val="22"/>
            <w:szCs w:val="22"/>
          </w:rPr>
          <w:t>регламенту</w:t>
        </w:r>
      </w:hyperlink>
      <w:r>
        <w:rPr>
          <w:sz w:val="22"/>
          <w:szCs w:val="22"/>
        </w:rPr>
        <w:t xml:space="preserve">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>
          <w:sz w:val="22"/>
          <w:szCs w:val="22"/>
        </w:rPr>
        <w:t>В Администрацию городского посел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ышк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sz w:val="22"/>
          <w:szCs w:val="22"/>
        </w:rPr>
        <w:t>От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ind w:right="708" w:hanging="0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или Ф.И.О. правообладател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земельного участ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sz w:val="22"/>
          <w:szCs w:val="22"/>
        </w:rPr>
        <w:t>юридический адрес заявителя:</w:t>
      </w:r>
      <w:r>
        <w:rPr/>
        <w:t xml:space="preserve">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sz w:val="22"/>
          <w:szCs w:val="22"/>
        </w:rPr>
        <w:t>фактический адрес заявителя:</w:t>
      </w:r>
      <w:r>
        <w:rPr/>
        <w:t xml:space="preserve">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sz w:val="22"/>
          <w:szCs w:val="22"/>
        </w:rPr>
        <w:t>в лице представителя</w:t>
      </w:r>
      <w:r>
        <w:rPr/>
        <w:t xml:space="preserve">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ьства)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 представителя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действующего на основании</w:t>
      </w:r>
      <w:r>
        <w:rPr/>
        <w:t xml:space="preserve">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8"/>
          <w:szCs w:val="18"/>
        </w:rPr>
        <w:t>(наименование документ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едставителя с указанием реквизи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онтактный телефо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bookmarkStart w:id="33" w:name="P337"/>
      <w:bookmarkEnd w:id="33"/>
      <w:r>
        <w:rPr>
          <w:rFonts w:eastAsia="Courier New"/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Запрос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 предоставлении сведений об организациях, выдающих техническ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словия подключения объектов капитального строительства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к сетям инженерно-технического обеспечения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сведения  об  организациях,  выдающих  технические</w:t>
      </w:r>
    </w:p>
    <w:p>
      <w:pPr>
        <w:pStyle w:val="ConsPlusNonformat"/>
        <w:jc w:val="both"/>
        <w:rPr/>
      </w:pPr>
      <w:r>
        <w:rPr/>
        <w:t>условия    подключения   объекта   капитального   строительства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одоснабжения/фекальной канализации/ливневой канализации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еплоснабжения/газоснаб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 связи  с  намерением  осуществить  реконструкцию  объекта  капитального</w:t>
      </w:r>
    </w:p>
    <w:p>
      <w:pPr>
        <w:pStyle w:val="ConsPlusNonformat"/>
        <w:jc w:val="both"/>
        <w:rPr/>
      </w:pPr>
      <w:r>
        <w:rPr/>
        <w:t>строительства/подключение построенного объекта капитального строительства к</w:t>
      </w:r>
    </w:p>
    <w:p>
      <w:pPr>
        <w:pStyle w:val="ConsPlusNonformat"/>
        <w:jc w:val="both"/>
        <w:rPr/>
      </w:pPr>
      <w:r>
        <w:rPr/>
        <w:t>сетям инженерно-технического обеспечения/(</w:t>
      </w:r>
      <w:r>
        <w:rPr>
          <w:u w:val="single"/>
        </w:rPr>
        <w:t>ненужное зачеркнуть</w:t>
      </w:r>
      <w:r>
        <w:rPr/>
        <w:t>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на земельном участке, расположенном по адресу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адлежащем мне на праве ________________ на основан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sz w:val="18"/>
          <w:szCs w:val="18"/>
        </w:rPr>
        <w:t>(вид пра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правоустанавливающих документов)</w:t>
      </w:r>
    </w:p>
    <w:p>
      <w:pPr>
        <w:pStyle w:val="ConsPlusNonformat"/>
        <w:jc w:val="both"/>
        <w:rPr/>
      </w:pPr>
      <w:r>
        <w:rPr/>
        <w:t>в   связи  с  отсутствием  технических  условий/истечением  срока  действия</w:t>
      </w:r>
    </w:p>
    <w:p>
      <w:pPr>
        <w:pStyle w:val="ConsPlusNonformat"/>
        <w:jc w:val="both"/>
        <w:rPr/>
      </w:pPr>
      <w:r>
        <w:rPr/>
        <w:t>технических   условий,  выданных  в  составе  документов  о  предоставлении</w:t>
      </w:r>
    </w:p>
    <w:p>
      <w:pPr>
        <w:pStyle w:val="ConsPlusNonformat"/>
        <w:jc w:val="both"/>
        <w:rPr/>
      </w:pPr>
      <w:r>
        <w:rPr/>
        <w:t>земельного  участка,  и  отсутствием  сведений  об  организациях,  выдающих</w:t>
      </w:r>
    </w:p>
    <w:p>
      <w:pPr>
        <w:pStyle w:val="ConsPlusNonformat"/>
        <w:jc w:val="both"/>
        <w:rPr/>
      </w:pPr>
      <w:r>
        <w:rPr/>
        <w:t>технические условия подключения объектов капитального строительства к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/(ненужное зачеркнуть)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Результат предоставления муниципальной услуги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выдать лично в Администрации, отправить по почте,по электронной почте)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 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  <w:r>
        <w:rPr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consultantplus://offline/ref=F73A52905FBF638D4891AEB3B5E5CE5FC5E8EC6C35E3F34397780D0D680CC936BC11CDCED2E211215543260A54E9uBL" TargetMode="External"/><Relationship Id="rId6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2:00Z</dcterms:created>
  <dc:creator>Ольга</dc:creator>
  <dc:description/>
  <cp:keywords/>
  <dc:language>en-US</dc:language>
  <cp:lastModifiedBy>Пользователь</cp:lastModifiedBy>
  <cp:lastPrinted>2020-02-07T13:55:00Z</cp:lastPrinted>
  <dcterms:modified xsi:type="dcterms:W3CDTF">2020-04-09T05:48:00Z</dcterms:modified>
  <cp:revision>221</cp:revision>
  <dc:subject/>
  <dc:title/>
</cp:coreProperties>
</file>