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Мышкин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5.03.2020                                                                                                                   № 63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Мышкин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5.06.2010 № 80 «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 комиссии по переводу жилого помещения в нежилое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 нежилого помещения в жилое, переустройству и (или)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планировке помещения в многоквартирном доме в городском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и Мышкин»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Жилищным Кодексом Российской Федерации, на основании Устава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ского поселения Мышкин от 15.06.2010 № 80 </w:t>
      </w:r>
      <w:r>
        <w:rPr>
          <w:bCs/>
          <w:sz w:val="26"/>
          <w:szCs w:val="26"/>
        </w:rPr>
        <w:t>«Об утверждении Положения о комиссии по переводу жилого помещения в нежилое и нежилого помещения в жилое, переустройству и (или) перепланировке помещения в многоквартирном доме в городском поселении Мышкин», изложив Приложение № 2 в новой редакции 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ского поселения Мышкин от 28.05.2019 № 118 «О внесении изменений в постановление Администрации городского поселения Мышкин от 15.06.2010 № 80 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газете «Волжские зори» и разместить на официальном сайте Администрации городского поселения Мышкин в информационно-телеко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остановление вступает в силу после е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 Мышкин</w:t>
        <w:tab/>
        <w:t>Е.В. Пе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25.03.2020 № 63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 по переводу жилого помещения в нежилое и нежилого помещения в жилое, переустройству и (или) перепланировке помещения в  многоквартирном доме в городском поселении Мышкин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шутина А.А. – заместитель Главы Администрации городского поселения Мышкин  - председатель комиссии; </w:t>
      </w:r>
    </w:p>
    <w:p>
      <w:pPr>
        <w:pStyle w:val="Normal"/>
        <w:tabs>
          <w:tab w:val="clear" w:pos="708"/>
          <w:tab w:val="left" w:pos="7293" w:leader="none"/>
        </w:tabs>
        <w:jc w:val="both"/>
        <w:rPr/>
      </w:pPr>
      <w:r>
        <w:rPr>
          <w:sz w:val="26"/>
          <w:szCs w:val="26"/>
        </w:rPr>
        <w:t xml:space="preserve">Боброва Э.С. - начальник организационно-правового отдела Администрации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ородского поселения Мышкин</w:t>
      </w:r>
      <w:r>
        <w:rPr>
          <w:bCs/>
          <w:sz w:val="26"/>
          <w:szCs w:val="26"/>
        </w:rPr>
        <w:t xml:space="preserve"> - заместитель председател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Борисова О.Н. –  консультант Администрации городского поселения Мышкин -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жова Е.Г. –  консультант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6"/>
          <w:szCs w:val="26"/>
        </w:rPr>
        <w:t>Белова Н.Н. – ведущий специалист Администрации городского поселения Мышк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кова О.Ю. – и.о. </w:t>
      </w:r>
      <w:r>
        <w:rPr>
          <w:bCs/>
          <w:sz w:val="26"/>
          <w:szCs w:val="26"/>
        </w:rPr>
        <w:t>начальника 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ов М.А. – начальник районной эксплуатационной газовой службы филиала АО «Газпром Газораспределение Ярославль» в г. Мышкине (по согласованию)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w w:val="150"/>
      <w:sz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5803479.0" TargetMode="External"/><Relationship Id="rId4" Type="http://schemas.openxmlformats.org/officeDocument/2006/relationships/hyperlink" Target="garantf1://45803479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9:00Z</dcterms:created>
  <dc:creator>Марина</dc:creator>
  <dc:description/>
  <dc:language>en-US</dc:language>
  <cp:lastModifiedBy>Пользователь</cp:lastModifiedBy>
  <cp:lastPrinted>2020-03-16T15:46:00Z</cp:lastPrinted>
  <dcterms:modified xsi:type="dcterms:W3CDTF">2020-03-30T06:39:00Z</dcterms:modified>
  <cp:revision>2</cp:revision>
  <dc:subject/>
  <dc:title/>
</cp:coreProperties>
</file>