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 о установлении предельных цен на лекарства и медизделия в период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С или угрозы эпидемий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20 года со дня официального опубликования вступил в силу Федеральный закон от 26 марта 2020 г. № 67-ФЗ «О внесении изменений в статью 60 Федерального закона «Об обращении лекарственных средств» и статью 38 Федерального закона «Об основах охраны здоровья граждан в Российской Федерации». Закон разрешает Правительству Российской Федерации регулировать цены на лекарства в условиях чрезвычайной ситуации или при угрозе распространения опасного заболевания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равительство вправе устанавливать предельные отпускные цены на лекарственные препараты, которые не включены в перечень ЖНВЛП, и на медизделия, а также предельные размеры оптовых и розничных надбавок на них к фактическим ценам производителей. Соответствующие перечни таких лекарств и медизделий и порядок их формирования будут разработаны дополнительно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90 календарных дней со дня утверждения таких перечней не допускаются реализация и отпуск включенных в него лекарственных препаратов по ценам, превышающим предельные отпускные цены производителей на указанные лекарственные препараты, предельные размеры оптовых надбавок и предельные размеры розничных надбавок к фактическим отпускным ценам производителей на указанные лекарственные препараты с учетом налога на добавленную стоимость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контролю за ценообразованием на определенные виды лекарств и медизделий кабинет министров вправе осуществить и в случае, если в течение 30 календарных дней после принятия Правительством РФ решения о мониторинге розничных цен на соответствующие лекарства и медизделия на территориях субъектов РФ будет выявлен рост цен на 30% и более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ым текстом документа можно ознакомиться: http://publication.pravo.gov.ru/Document/View/0001202003260030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40:00Z</dcterms:created>
  <dc:creator>User</dc:creator>
  <dc:description/>
  <cp:keywords/>
  <dc:language>en-US</dc:language>
  <cp:lastModifiedBy>Пользователь</cp:lastModifiedBy>
  <cp:lastPrinted>2020-03-30T08:26:00Z</cp:lastPrinted>
  <dcterms:modified xsi:type="dcterms:W3CDTF">2020-03-30T05:41:00Z</dcterms:modified>
  <cp:revision>4</cp:revision>
  <dc:subject/>
  <dc:title>СОГЛАСЕН</dc:title>
</cp:coreProperties>
</file>