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firstLine="708"/>
        <w:rPr/>
      </w:pPr>
      <w:r>
        <w:rPr>
          <w:sz w:val="28"/>
          <w:szCs w:val="28"/>
        </w:rPr>
        <w:t xml:space="preserve">​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водителей за действия, создающие опасность для движения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​ </w:t>
      </w:r>
      <w:r>
        <w:rPr>
          <w:sz w:val="28"/>
          <w:szCs w:val="28"/>
        </w:rPr>
        <w:t xml:space="preserve">За нарушение Правил дорожного движения в зависимости от последствий установлена </w:t>
      </w:r>
      <w:r>
        <w:rPr>
          <w:b/>
          <w:sz w:val="28"/>
          <w:szCs w:val="28"/>
        </w:rPr>
        <w:t xml:space="preserve">административная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уголовная </w:t>
      </w:r>
      <w:r>
        <w:rPr>
          <w:sz w:val="28"/>
          <w:szCs w:val="28"/>
        </w:rPr>
        <w:t>ответственнос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одителю запрещае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управлять транспортным средством в состоянии опьянения, под воздействием лекарственных препаратов, ухудшающих реакцию и внимание, в болезненном или утомленном состояни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ередавать управление автомобиле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ересекать организованные (в том числе и пешие) колонны и занимать место в них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управлять транспортным средством с нарушением режима труда и отдыха, установленного уполномоченным федеральным органом исполнительной власти, а при осуществлении международных автомобильных перевозок - международными договорами Российской Федераци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льзоваться во время движения телефоном, не оборудованным техническим устройством, позволяющим вести переговоры без использования ру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именять «опасное вождение», создающее для других участников дорожного движения, едущих с ним в одном направлении и с той же скоростью угрозу гибели или ранения людей, повреждения транспортных средств, сооружений, грузов или причинения иного материального ущерб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 действиям при «опасном вождении» относя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невыполнение при перестроении требования уступить дорогу транспортному средству, пользующемуся преимущественным правом движ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ерестроение при интенсивном движении, когда все полосы движения заняты, кроме случаев поворота налево или направо, разворота, остановки или объезда препятств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несоблюдение безопасной дистанции до движущегося впереди транспортного средств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несоблюдение бокового интервал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зкое торможение, если оно не требуется для предотвращения ДТП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епятствование обгон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 нарушении водителями прав других участников движения, создающих угрозу причинения вреда здоровью и имуществу, сообщайте в ГИБДД или на единый номер «112» экстренных оперативных служб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 прокуратурой района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7:00Z</dcterms:created>
  <dc:creator>u10</dc:creator>
  <dc:description/>
  <dc:language>en-US</dc:language>
  <cp:lastModifiedBy>Пользователь</cp:lastModifiedBy>
  <cp:lastPrinted>2020-03-24T09:08:00Z</cp:lastPrinted>
  <dcterms:modified xsi:type="dcterms:W3CDTF">2020-03-24T12:07:00Z</dcterms:modified>
  <cp:revision>2</cp:revision>
  <dc:subject/>
  <dc:title/>
</cp:coreProperties>
</file>