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240" w:after="144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ИНФОРМАЦИЯ</w:t>
      </w:r>
    </w:p>
    <w:p>
      <w:pPr>
        <w:pStyle w:val="Heading1"/>
        <w:shd w:fill="FFFFFF" w:val="clear"/>
        <w:spacing w:lineRule="auto" w:line="240" w:before="0" w:after="144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для опубликования в СМИ Ярославской области</w:t>
      </w:r>
    </w:p>
    <w:p>
      <w:pPr>
        <w:pStyle w:val="Heading1"/>
        <w:shd w:fill="FFFFFF" w:val="clear"/>
        <w:spacing w:lineRule="auto" w:line="240" w:before="0" w:after="144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lineRule="auto" w:line="240" w:before="240" w:after="144"/>
        <w:ind w:firstLine="697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Ярославская транспортная прокуратура информирует, что с 1 апреля 2020 года вводится обязательный досудебный порядок рассмотрения споров, связанных с назначением обеспечения по страхованию от несчастных случаев на производстве и профзаболеваний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12.2019 N 486-ФЗ «О внесении изменений в Федеральный закон «Об обязательном социальном страховании от несчастных случаев на производстве и профессиональных заболеваний» и статью 2-3 Федерального закона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spacing w:lineRule="auto" w:line="240" w:before="0" w:after="160"/>
        <w:ind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указанный закон дополнен статьей 15.2 Досудебный порядок рассмотрения споров, связанных с назначением обеспечения по страхованию, согласно которой решение территориального органа страховщика о назначении обеспечения по страхованию, в том числе относительно размера обеспечения по страхованию, или об отказе в назначении обеспечения по страхованию может быть обжаловано в судебном порядке только после его обжалования в вышестоящий орган страховщика, если застрахованный или лицо, имеющее право на получение страховых выплат в случае смерти застрахованного, не согласны с принятым вышестоящим органом страховщика решением по соответствующей жалобе, а также в случае истечения срока принятия вышестоящим органом страховщика решения по жало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о несогласии с вынесенным решением рассматривается вышестоящим органом страховщика в течение десяти рабочих дней со дня ее получения (в некоторых случаях срок рассмотрения жалобы может быть увеличен не более чем на десять рабочих дн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документов, необходимых для рассмотрения жалобы, вышестоящий орган страховщика вправе запросить необходимые сведения в компетентных органах и организациях, в таком случае в</w:t>
      </w:r>
      <w:r>
        <w:rPr>
          <w:rFonts w:eastAsia="Times New Roman" w:cs="Times New Roman" w:ascii="Times New Roman" w:hAnsi="Times New Roman"/>
          <w:sz w:val="28"/>
          <w:szCs w:val="28"/>
        </w:rPr>
        <w:t>ышестоящий орган страховщика вправе принять решение о продлении срока рассмотрения жалобы не более чем на десять рабочих дней. О принятом решении о продлении срока рассмотрения жалобы вышестоящий орган страховщика уведомляет заявителя способом получения решения по жалобе, указанным в жало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принятом решении в течение трех рабочих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6:00Z</dcterms:created>
  <dc:creator>User</dc:creator>
  <dc:description/>
  <dc:language>en-US</dc:language>
  <cp:lastModifiedBy>Пользователь</cp:lastModifiedBy>
  <cp:lastPrinted>2020-03-23T09:12:00Z</cp:lastPrinted>
  <dcterms:modified xsi:type="dcterms:W3CDTF">2020-03-24T11:36:00Z</dcterms:modified>
  <cp:revision>2</cp:revision>
  <dc:subject/>
  <dc:title>СОГЛАСЕН</dc:title>
</cp:coreProperties>
</file>