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-709" w:right="-28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1525" cy="1028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ЦИЯ ГОРОДСКОГО ПОСЕЛЕНИЯ МЫШКИ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Мышкин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31.12.2019                                                                                                                          № 333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постановление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ского поселения Мышкин от 04.05.2018 № 14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 комиссии по соблюдению требований  к служебному поведени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урегулированию конфликта интересов на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ужбе в Администрации городского поселения Мышкин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соответствии с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Указом Губернатора Ярославской области от 31.01.2013 № 47 «О комиссиях по соблюдению требований к служебному поведению и урегулированию конфликта интересов», Законом Ярославской области от 27.06.2007 № 46-з «О муниципальной службе в Ярославской области»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изменения в постановление Администрации городского поселения Мышкин от 04.05.2018 № 144 «О комиссии по соблюдению требований  к служебному поведению и урегулированию конфликта интересов на муниципальной службе в Администрации городского поселения Мышкин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ложив  Приложение № 1 в новой редакции (прилагается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нтроль за исполнением  настоящего постановления оставляю за собо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Опубликовать настоящее постановление в газете «Волжские зори» и разместить на официальном сайте Администрации городского поселения Мышкин в информационно-телекоммуникационной сети «Интернет».</w:t>
      </w:r>
    </w:p>
    <w:p>
      <w:pPr>
        <w:pStyle w:val="ConsPlusNormal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4. Постановление вступает в силу с момента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еления Мышкин                                                                                              Е.В. Петров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 xml:space="preserve">      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 Мышки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 xml:space="preserve">      от 31.12.2019 № 33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иссии по соблюдению требований к служебному поведению и урегулированию конфликта интересов на муниципальной службе в Администрации городского поселения Мышк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шутина Анна Александровна – Заместитель Главы Администрации городского поселения Мышкин, председатель комисс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брова Эльвира Сергеевна – начальник организационно – правового отдела Администрации городского поселения Мышкин, заместитель председателя комисс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цеева Людмила Алексеевна - ведущий специалист организационно - правового отдела Администрации городского поселения Мышкин, секретарь комисс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комисс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шеничная Юлия Владимировна – ведущий специалист Администрации городского поселения Мышкин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тяков Леонид Александрович – председатель Муниципального Совета городского поселения Мышкин (по согласованию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стиков Сергей Николаевич – депутат Муниципального Совета городского поселения Мышкин (по согласованию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lang w:eastAsia="ru-RU"/>
        </w:rPr>
        <w:tab/>
        <w:tab/>
        <w:tab/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00"/>
      <w:pgMar w:left="1758" w:right="79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w w:val="150"/>
      <w:sz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w w:val="15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6:48:00Z</dcterms:created>
  <dc:creator>Начальник юротдела</dc:creator>
  <dc:description/>
  <dc:language>en-US</dc:language>
  <cp:lastModifiedBy>Пользователь</cp:lastModifiedBy>
  <cp:lastPrinted>2020-03-16T16:03:00Z</cp:lastPrinted>
  <dcterms:modified xsi:type="dcterms:W3CDTF">2020-03-20T06:48:00Z</dcterms:modified>
  <cp:revision>2</cp:revision>
  <dc:subject/>
  <dc:title/>
</cp:coreProperties>
</file>