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048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менение вида разрешенного использования земельного участ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го законодательства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д разрешенного использования земельного участка представляет собой конкретную деятельность, которую можно осуществлять на данном  участке. Виды разрешенного использования выбираются правообладателями участков самостоятельно из основных и вспомогательных видов разрешенного использования в соответствии с правилами землепользования и застрой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адастрового учета вид разрешенного использования земельного участка должен соответствовать градостроитель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есения изменений в сведения Единого государственного реестра недвижимости в части вида разрешенного использования необходимо представить соответствующее заявление, выписку из правил землепользования и застройки с указанием видов разрешенного использования и декларацию. Подать документы можно через офисы  многофункционального центра предоставления государственных и муниципальных услуг (МФЦ «Мои документы»); посредством почтового отправления с объявленной ценностью, описью вложения и уведомлением о вручении; либо с помощью электронных сервисов Росреестр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9:00Z</dcterms:created>
  <dc:creator>metprav5</dc:creator>
  <dc:description/>
  <dc:language>en-US</dc:language>
  <cp:lastModifiedBy>Пользователь</cp:lastModifiedBy>
  <cp:lastPrinted>2019-06-06T08:56:00Z</cp:lastPrinted>
  <dcterms:modified xsi:type="dcterms:W3CDTF">2020-03-18T06:39:00Z</dcterms:modified>
  <cp:revision>2</cp:revision>
  <dc:subject/>
  <dc:title/>
</cp:coreProperties>
</file>