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реестр консультируе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е расчеты между сторонами договора могут быть осуществлены как до государственной регистрации перехода права собственности на основании договора купли-продажи, так и после. Данный вопрос решается продавцом и покупателем самостоятельно по договоренности, регистрационная служба в отношениях по расчету не уча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юридических моментов, то сторонам необходимо в условиях договора обозначить порядок ра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счет между сторонами произведен на момент подписания договора, в договоре указывается формулировка “расчет между сторонами произведен полностью на момент подписания настоящего договора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чет между сторонами будет произведен после передачи квартиры (например, после государственной регистрации), в договоре необходимо указать данную информацию. При этом регистрирующим органом будет осуществлена государственная регистрация ипотеки в силу закона в соответствии со статьей 488 Гражданского Кодекса РФ, которая прекращается по заявлению продавца и покупателя после произведения между ними расчетов либо по заявлению продавца. В тоже время стороны могут предусмотреть в договоре купли-продажи, что залог в силу закона не возник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6" w:right="53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1925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94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2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lineRule="exact" w:line="322"/>
      <w:ind w:firstLine="709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0:00Z</dcterms:created>
  <dc:creator>vidinf6</dc:creator>
  <dc:description/>
  <dc:language>en-US</dc:language>
  <cp:lastModifiedBy>Пользователь</cp:lastModifiedBy>
  <cp:lastPrinted>2007-09-19T15:02:00Z</cp:lastPrinted>
  <dcterms:modified xsi:type="dcterms:W3CDTF">2020-03-18T06:40:00Z</dcterms:modified>
  <cp:revision>2</cp:revision>
  <dc:subject/>
  <dc:title>Замечания по ведению книг учета выданной информации</dc:title>
</cp:coreProperties>
</file>