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информирует, что с 1 июня 2020 года вводится запрет на вывоз отдельных видов продукции из Российской Федерации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м Правительства Российской Федерации от 02.03.2020 № 223 «О введении временного запрета на вывоз отдельных видов продукции из Российской Федерации» с 1 июня 2020 г. вводится временный запрет на вывоз из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разовых масок, бинтов, ваты, марли, средств дезинфицирующих и противовирусных и прочей медицинской продукции, предназначенной, в том числе, для защиты от зара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я распространяются на продукции, вывозимую для оказания международной гуманитарной помощи иностранным государствам на основании решений Правительства Российской Федерации, а также вывоза физическими лицами для личного использования материалов и предметов одноразового употребления, относящихся к этой продукции. </w:t>
      </w:r>
    </w:p>
    <w:p>
      <w:pPr>
        <w:pStyle w:val="Western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запрет также распространяется на товары, которые помещены под таможенные процедуры до вступления в силу настоящего постановления и фактический вывоз которых с таможенной территории Российской Федерации в соответствии с этими таможенными процедурами осуществляется после вступления в силу настоящего постановления.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иться более подробно с данным постановлением можно по адресу:</w:t>
      </w:r>
      <w:r>
        <w:rPr/>
        <w:t xml:space="preserve"> </w:t>
      </w:r>
      <w:hyperlink r:id="rId2">
        <w:r>
          <w:rPr>
            <w:rStyle w:val="InternetLink"/>
          </w:rPr>
          <w:t>http://government.ru/docs/39057/</w:t>
        </w:r>
      </w:hyperlink>
      <w:r>
        <w:rPr/>
        <w:t xml:space="preserve">. 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docs/3905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4:00Z</dcterms:created>
  <dc:creator>User</dc:creator>
  <dc:description/>
  <dc:language>en-US</dc:language>
  <cp:lastModifiedBy>Пользователь</cp:lastModifiedBy>
  <cp:lastPrinted>2020-03-16T11:36:00Z</cp:lastPrinted>
  <dcterms:modified xsi:type="dcterms:W3CDTF">2020-03-17T09:14:00Z</dcterms:modified>
  <cp:revision>2</cp:revision>
  <dc:subject/>
  <dc:title>СОГЛАСЕН</dc:title>
</cp:coreProperties>
</file>