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 взыскания задолженности по коммунальным платежам с физического лиц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аждане обязаны своевременно и полностью вносить плату за жилое помещение и коммунальные услуги. Об этом говорят отдельные положения Жилищного кодекса РФ, п. 6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долженность по коммунальным платежам с физических лиц может быть истребована в претензионном либо взыскана в судебном порядке путем обращения в суд общей юрисдикции в рамках приказного или искового производств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зическое лицо может уведомляться о наличии задолженности по оплате коммунальных услуг различными способами: посредством СМС-сообщения, телефонного звонка, сообщения электронной почты или через личный кабинет в ГИС ЖКХ и др. (пп. «е, з» п. 32 Правил № 354). Также практикуется выставление долговых платежных документов с разъяснениями по образовавшейся задолженности и необходимости ее скорейшей оплаты (ч.2 — 2.1 ст. 155 Ж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кже возможна реструктуризация задолженности должника перед кредитором путем заключения соглашения о предоставлении ему отсрочки или рассрочки платежей (пени, часть суммы основного долга и др. (ст. ст. 421, 450 ГК РФ, п. 75 Правил № 354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порядке приказного производства задолженность по оплате коммунальных услуг подлежит взысканию с гражданина в случае, если ее размер не превышает 500 000 руб. Для взыскания задолженности по оплате коммунальных услуг кредитор должен обратиться в суд с заявлением о вынесении судебного приказа (ч. 1 ст. 121, ст. 122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сли размер задолженности за коммунальные услуги превышает 500 тыс. рублей либо в случае, если при рассмотрении спора в рамках приказного производства от должника поступили возражения относительно судебного приказа, необходимо обращение в суд в порядке искового производства (ст.129, п. 1.1 ч. 1 ст. 135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 между кредитором и должником по поводу взыскания задолженности по коммунальным услугам может быть прекращен путем заключения мирового соглашения (ч. 1 ст. 173 ГПК РФ). Суд выносит определение о прекращении производства по делу (ч. 3 ст. 173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ля взыскания задолженности по коммунальным платежам с физического лица кредитор должен обратиться в суд. До этого кредитор может направить должнику претензию, а в ходе судебного разбирательства или исполнительного производства вправе заключить с ним мировое соглашени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7:00Z</dcterms:created>
  <dc:creator>u10</dc:creator>
  <dc:description/>
  <cp:keywords/>
  <dc:language>en-US</dc:language>
  <cp:lastModifiedBy>Пользователь</cp:lastModifiedBy>
  <cp:lastPrinted>2020-03-14T14:34:00Z</cp:lastPrinted>
  <dcterms:modified xsi:type="dcterms:W3CDTF">2020-03-16T06:26:00Z</dcterms:modified>
  <cp:revision>4</cp:revision>
  <dc:subject/>
  <dc:title> </dc:title>
</cp:coreProperties>
</file>