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ewsdate"/>
              <w:snapToGrid w:val="false"/>
              <w:spacing w:before="0" w:after="280"/>
              <w:jc w:val="both"/>
              <w:rPr>
                <w:rFonts w:ascii="Tahoma" w:hAnsi="Tahoma" w:cs="Tahoma"/>
                <w:b/>
                <w:b/>
                <w:bCs/>
                <w:color w:val="C12E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C12E00"/>
                <w:sz w:val="15"/>
                <w:szCs w:val="15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граничение дееспособности гражданин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огласно п. 1 ст. 30 ГК РФ  Гражданин, который вследствие пристрастия к азартным играм, злоупотребления спиртными напитками или наркотическими средствами ставит свою семью в тяжелое материальное положение, может быть ограничен судом в дееспособности в порядке, установленном гражданским процессуальным законодательством. Над ним устанавливается попечительство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 смыслу п.18 Постановление Пленума Верховного Суда РФ от 23.06.2015 N 25 "О применении судами некоторых положений раздела I части первой Гражданского кодекса Российской Федерации",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Злоупотреблением спиртными напитками или наркотическими средствами, дающим основание для ограничения дееспособности гражданина, является такое их употребление, которое находится в противоречии с интересами его семьи и влечет расходы, ставящие семью в тяжелое материальное положение. При этом необходимо иметь в виду, что пункт 1 статьи 30 ГК РФ не ставит возможность ограничения дееспособности лица, злоупотребляющего спиртными напитками или наркотическими средствами, в зависимость от признания его страдающим хроническим алкоголизмом или наркоманией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од пристрастием к азартным играм, которое может служить основанием для ограничения дееспособности гражданина, следует понимать психологическую зависимость, которая помимо труднопреодолимого влечения к игре характеризуется расстройствами поведения, психического здоровья и самочувствия гражданина, проявляется в патологическом влечении к азартным играм, потере игрового контроля, а также в продолжительном участии в азартных играх вопреки наступлению неблагоприятных последствий для материального благосостояния членов его семьи. Внесены изменения в ряд федеральных законов, регулирующих вопросы государственной и муниципальной службы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1"/>
                    <w:snapToGrid w:val="false"/>
                    <w:spacing w:before="280" w:after="0"/>
                    <w:ind w:firstLine="30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подготовлена прокуратурой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date">
    <w:name w:val="news-date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09:00Z</dcterms:created>
  <dc:creator>u10</dc:creator>
  <dc:description/>
  <dc:language>en-US</dc:language>
  <cp:lastModifiedBy>Пользователь</cp:lastModifiedBy>
  <cp:lastPrinted>2020-03-14T14:29:00Z</cp:lastPrinted>
  <dcterms:modified xsi:type="dcterms:W3CDTF">2020-03-16T06:09:00Z</dcterms:modified>
  <cp:revision>2</cp:revision>
  <dc:subject/>
  <dc:title/>
</cp:coreProperties>
</file>