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сле вмешательства  прокуратуры Мышкинского 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сстановлены  права пенсион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 соблюдения требований пенсионного  законодательства  в деятельности </w:t>
      </w:r>
      <w:r>
        <w:rPr>
          <w:bCs/>
          <w:sz w:val="28"/>
          <w:szCs w:val="28"/>
        </w:rPr>
        <w:t>муниципального  образовательного учреждения Мышкинская  средняя 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МОУ Мышкинская  средняя общеобразовательная  школа   расторгнув трудовой договор  с работником (пенсионеркой  65 лет)  не предоставила в пенсионный фонд  в установленный  законом  15-срок  индивидуальные сведения о застрахованном лице работающем у него по трудов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омерными действиями  администрации   школы  нарушено права пенсионера на своевременную индексацию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   в отношении  должностного лица образовательного учреждения  прокурором   возбуждено дело  об административном  ответственного   правонарушении  по статье     15.33.2 Кодекса Российской Федерации об административных правонарушениях, постановлением  мирового судьи судебного участка  № 1 Мышкинского судебного района на виновное лицо наложен штраф в размере 300 рублей.  директору школы внесено  представле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 прокурорского вмешательства   пенсионеру  доначислена  индексация к  пенсии в размере 8 тысяч рублей.  </w:t>
      </w:r>
    </w:p>
    <w:p>
      <w:pPr>
        <w:pStyle w:val="Normal"/>
        <w:spacing w:lineRule="exact" w:line="240"/>
        <w:ind w:firstLine="684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ab/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 юстиции                                                           Н.М.Елисеева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01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F8BF9E60B978F30292EDD215E150478899878E18528833664B6FA80AD78049414673C9FD3176C2AAE2661U1U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Ковалев Антон Владимирович</dc:creator>
  <dc:description/>
  <dc:language>en-US</dc:language>
  <cp:lastModifiedBy>Пользователь</cp:lastModifiedBy>
  <cp:lastPrinted>2020-03-02T14:06:00Z</cp:lastPrinted>
  <dcterms:modified xsi:type="dcterms:W3CDTF">2020-03-10T06:07:00Z</dcterms:modified>
  <cp:revision>2</cp:revision>
  <dc:subject/>
  <dc:title>ПОСТАНОВЛЕНИЕ</dc:title>
</cp:coreProperties>
</file>