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С начала 2020 года  изменены  требования  к порядку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разрешения сообщений  о преступлениях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едеральным  законом  от 27.12.2019 № 449-ФЗ внесены  изменения в Уголовно-процессуальный кодекс Российской Федерации, уточняющие  полномочия прокурора, осуществляемые в ходе досудебного  производства  по уголовному делу и обязанности поднадзорных органов.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, в перечень мер прокурорского реагирования включено требование устранения нарушений федерального законодательства, допущенных органами дознания и следственными органами  при приеме, регистрации  и разрешении сообщений о преступлениях, производстве дознания или предварительного следствия.</w:t>
      </w:r>
    </w:p>
    <w:p>
      <w:pPr>
        <w:pStyle w:val="TextBody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полнено понятие  «сообщения  о преступлении». Так, наряду  с заявлением о преступлении, явкой с повинной, рапортом  об обнаружении преступления  вновь принятым законом признано и постановление  прокурора о направлении соответствующих материалов в орган предварительного расследования для решения вопроса об уголовном  преследов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кже закреплена обязанность органа  дознания, дознавателя, следователя, руководителя следственного органа  при принятии решения  о передаче  сообщения о преступлении  по подследственности  направить прокурору копию соответствующего постановления в течение 24 часов с  момента  его вынесения.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оры  о передаче  сообщения  по подследственности  должны разрешаться  прокурором   в течение  3 суток с момента поступления соответствующего обращ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менения в Федеральный  закон   вступили в силу 8  января 2020 года действуют  на всей территории Российской Федерации.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Мышкинского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40:00Z</dcterms:created>
  <dc:creator>u10</dc:creator>
  <dc:description/>
  <dc:language>en-US</dc:language>
  <cp:lastModifiedBy>Пользователь</cp:lastModifiedBy>
  <cp:lastPrinted>2020-02-27T14:15:00Z</cp:lastPrinted>
  <dcterms:modified xsi:type="dcterms:W3CDTF">2020-02-27T11:40:00Z</dcterms:modified>
  <cp:revision>2</cp:revision>
  <dc:subject/>
  <dc:title/>
</cp:coreProperties>
</file>