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постановлению        прокуратуры     Мышкинского район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женщина  привлечена  к ответственности   за оскорб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воего  муж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атурой района   проведена  проверка  по обращению  местного жителя  по вопросу  оскорбления  его  супругой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  55-летнияя жительница    г. Мышкина  в присутствии  своих взрослых  дочерей, находясь в  состоянии алкогольного опьянения,   в ходе ссоры на  бытовой почве,  оскорбила  своего мужа   нецензурной бранью, унизив его   честь и достоинств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казанные  в адрес супруга  выражения  суд признал  оскорбительными, относящимися к бранной лексике, противоречащими нормам морали и правилам поведения в обществе. По результатам  проверки  прокурором вынесено постановление  о возбуждении дела об административном  правонарушении по части 1 статьи 5.61 КоАП РФ.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 мирового судьи судебного участка №  1 Мышкинского судебного района  нарушительница привлечена к административной  ответственности в виде штрафа в размере 1000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в силу не вступил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9:00Z</dcterms:created>
  <dc:creator>u10</dc:creator>
  <dc:description/>
  <dc:language>en-US</dc:language>
  <cp:lastModifiedBy>Пользователь</cp:lastModifiedBy>
  <cp:lastPrinted>2019-11-19T10:24:00Z</cp:lastPrinted>
  <dcterms:modified xsi:type="dcterms:W3CDTF">2020-02-27T11:39:00Z</dcterms:modified>
  <cp:revision>2</cp:revision>
  <dc:subject/>
  <dc:title/>
</cp:coreProperties>
</file>