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536"/>
        <w:gridCol w:w="283"/>
        <w:gridCol w:w="43"/>
        <w:gridCol w:w="4819"/>
      </w:tblGrid>
      <w:tr>
        <w:trPr>
          <w:trHeight w:val="8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ind w:firstLine="7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ак быть, если неизвестно место проживания родителя, уклоняющегося от уплаты алиментов</w:t>
            </w:r>
          </w:p>
          <w:p>
            <w:pPr>
              <w:pStyle w:val="Normal"/>
              <w:ind w:firstLine="7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рте 2018 года вступили в силу изменения в Гражданский процессуальный кодекс РФ (ст. 278) и Федеральный закон «Об исполнительном производстве» (ст. 65), благодаря которым взыскатели алиментов получили возможность инициирования процедуры признания безуспешно разыскиваемого должника безвестно отсутствующим для последующего получения пенсии по потере кормильца на детей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ебный пристав-исполнитель в ходе исполнительного производства по заявлению взыскателя либо своей инициативе обязан объявить исполнительный розыск должника и его имущества, при условии, что совершенные ранее иные исполнительные действия не позволили установить их местонахождение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в течение 1 года со дня получения последних сведений о должнике его место нахождение не будет установлено, судебный пристав-исполнитель обязан проинформировать об этом взыскателя и разъяснить право на обращение в суд с заявлением о признании должника безвестно отсутствующим в порядке, установленном Гражданским кодексом РФ (ст. 42). Найденное в ходе розыска имущество может быть направлено на погашение долг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 суда об удовлетворении заявления взыскателя не освобождает должника от обязанности по уплате алиментов, вместе с тем является основанием для получения несовершеннолетним пенсии по потере кормильца, для чего решение суда и другие документы необходимо представить в отделение Пенсионного фонда района по месту жительств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6:00Z</dcterms:created>
  <dc:creator>u10</dc:creator>
  <dc:description/>
  <dc:language>en-US</dc:language>
  <cp:lastModifiedBy>Пользователь</cp:lastModifiedBy>
  <cp:lastPrinted>2019-08-05T09:45:00Z</cp:lastPrinted>
  <dcterms:modified xsi:type="dcterms:W3CDTF">2020-02-26T10:16:00Z</dcterms:modified>
  <cp:revision>2</cp:revision>
  <dc:subject/>
  <dc:title/>
</cp:coreProperties>
</file>