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храна государственных геодезических и нивелир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76960</wp:posOffset>
            </wp:positionV>
            <wp:extent cx="1553845" cy="2071370"/>
            <wp:effectExtent l="0" t="0" r="0" b="0"/>
            <wp:wrapTight wrapText="bothSides">
              <wp:wrapPolygon edited="0">
                <wp:start x="-122" y="0"/>
                <wp:lineTo x="-122" y="21499"/>
                <wp:lineTo x="21600" y="2149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Росреестра по Ярославской области продолжает установление охранных зон пунктов государственной геодезической сети (далее – ГГС) и государственной нивелирной сети (далее – ГНС).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Границы охранной зоны пункта на местности представляют собой квадрат со стороной 4 метра, стороны которого ориентированы по сторонам света, центральной точкой которого является центр пункта ГГС или Г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охранных зон пунктов ГГС и ГНС, центры которых размещаются в стенах зданий, строений и сооружений, устанавливаются по контуру указанных зданий, строений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Ликвидация пунктов осуществляется только на основании решения Управления с одновременным созданием нового пункта, аналогичного уничтожаемо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на данных земельных участках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и иными правообладателями объектов недвижимости, за повреждение или уничтожение пунктов ГГС или ГНС грозит административная ответственность, в виде наложения штрафа и обязательным восстановлением пункта ГГС или ГН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объектов недвижимости и лица, выполняющие геодезические и картографические работы, при обнаружении уничтоженных или поврежденных пунктов обязаны информировать Управление Росреестра не позднее 15 календарных дней со дня обнаружения или завершения полевых геодезических и картографических работ по адресу: 150999, г. Ярославль, пр-т Толбухина, д. 64А, тел. (4852) 30-20-85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6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u w:val="none"/>
          </w:rPr>
          <w:t>7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охранных зон пунктов ГГС отображено на Публичной кадастровой карте официального сайта Росреестр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6_upr@rosreestr.ru" TargetMode="External"/><Relationship Id="rId5" Type="http://schemas.openxmlformats.org/officeDocument/2006/relationships/hyperlink" Target="mailto:geo76upr@yandex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6:00Z</dcterms:created>
  <dc:creator>comp45</dc:creator>
  <dc:description/>
  <dc:language>en-US</dc:language>
  <cp:lastModifiedBy>Пользователь</cp:lastModifiedBy>
  <cp:lastPrinted>2017-07-05T14:01:00Z</cp:lastPrinted>
  <dcterms:modified xsi:type="dcterms:W3CDTF">2020-02-26T06:36:00Z</dcterms:modified>
  <cp:revision>2</cp:revision>
  <dc:subject/>
  <dc:title>Охрана государственных геодезических пунктов</dc:title>
</cp:coreProperties>
</file>