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роект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0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городского поселения Мышкин от 11.07.2018  № 219  «Об утверждении Административного регламента предоставления муниципальной услуги «Предоставление  земельных  участков, находящихся в муниципальной собственности, в аренду без торгов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емельным кодексом Российской  Федерации,      Федеральным законом от 6 октября 2003 года № 131-ФЗ «Об общих принципах организации местного самоуправления в  Российской Федерации», 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нести   в постановление Администрации городского поселения Мышкин от 11.07.2018 № 219 «Об утверждении Административного регламента предоставления  муниципальной  услуги  «Предоставление  земельных  участков, находящихся в муниципальной собственности, в  аренду  без  торгов 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следующие  изменения:</w:t>
      </w:r>
      <w:r>
        <w:rPr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Пункт 1.2.1  подраздела 1.2  раздела 1  Административного регламента дополнить   тридцать седьмым 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цо, осуществляющее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, в отношении земельного участка  для  указанных  целей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2. В   подразделе  1.4  раздела 1  Административного  регламента 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- в абзаце первом слова   «производится ведущим специалистом организационно-правового отдела Администрации городского поселения Мышкин (далее – специалист)» заменить  словами  «производится консультантом Администрации городского поселения Мышкин (далее – Консультант)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- в абзаце четвертом слово  «специалистом»   заменить  словом «Консультантом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в   абзаце седьмом  слово  «специалист»   заменить   словом  «Консультан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дпункт 2.7.2.5 пункта 2.7.2 подраздела 2.7. раздела 2 Административного  регламента дополнить тридцать шестым абзацем следующего  содержания: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- договор  пользования  рыбоводным  участком (в случае, если обратился заявитель, указанный в  абзаце тридцать седьм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а 1.2.1 подраздела 1.2 раздела 1 Административного  регламента)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4. В абзаце девятом   подраздела  3.2  раздела  3 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лова  «передает заявление и пакет документов  ведущему специалисту организационно - правового отдела Администрации городского поселения Мышкин (далее – специалист)»  заменить  словами «передает заявление и пакет документов  Консультанту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 слово «специалисту»  заменить  словом  «Консультанту»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5.  В  подразделе  3.3.  раздела  3  Административного 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в  абзаце  первом  слово  «специалисту»  заменить  словом  «Консультанту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в  абзаце  втором, третьем, тринадцатом  слово  «специалист»   заменить  словом   «Консультант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6. В подразделе 3.5. раздела 3 Административного регламента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абзаце первом слово «специалистом»  заменить  словом  «Консультантом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- в абзаце втором слово «специалист» заменить словом  «Консультант»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sectPr>
      <w:headerReference w:type="default" r:id="rId3"/>
      <w:type w:val="nextPage"/>
      <w:pgSz w:w="11906" w:h="16838"/>
      <w:pgMar w:left="1276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52:00Z</dcterms:created>
  <dc:creator>Ольга</dc:creator>
  <dc:description/>
  <dc:language>en-US</dc:language>
  <cp:lastModifiedBy>Пользователь</cp:lastModifiedBy>
  <cp:lastPrinted>2020-02-21T10:13:00Z</cp:lastPrinted>
  <dcterms:modified xsi:type="dcterms:W3CDTF">2020-02-21T10:52:00Z</dcterms:modified>
  <cp:revision>2</cp:revision>
  <dc:subject/>
  <dc:title/>
</cp:coreProperties>
</file>