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1025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«О внесении изменений в решение Муниципального Совета городского поселения Мышкин от 21.05.2007 года №13 «Об  утверждении  перечня недвижимого имущества Мышкинского муниципального района, подлежащего передаче в собственность городского поселения Мышки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нято Муниципальным Советом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 29 »  марта 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ab/>
        <w:t xml:space="preserve">В соответствии с Законом Ярославской области от 08.02.2008 года №7-з «О порядке разграничения муниципального имущества», ст.22 Устава  городского поселения Мышкин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</w:rPr>
      </w:pP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jc w:val="both"/>
        <w:rPr/>
      </w:pPr>
      <w:r>
        <w:rPr/>
        <w:tab/>
        <w:t>1. Внести изменение в приложение №1 к Решению Муниципального Совета городского поселения Мышкин от 21.05.2007 № 13 «Об  утверждении  перечня недвижимого имущества Мышкинского муниципального района, подлежащего передаче в собственность городского поселения Мышкин» следующего содержания:</w:t>
      </w:r>
    </w:p>
    <w:p>
      <w:pPr>
        <w:pStyle w:val="Normal"/>
        <w:jc w:val="both"/>
        <w:rPr/>
      </w:pPr>
      <w:r>
        <w:rPr/>
        <w:tab/>
        <w:t>1.1. Строку 281 приложения №1 исключить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Волжские Зори».</w:t>
      </w:r>
    </w:p>
    <w:p>
      <w:pPr>
        <w:pStyle w:val="Normal"/>
        <w:ind w:firstLine="708"/>
        <w:jc w:val="both"/>
        <w:rPr/>
      </w:pPr>
      <w:r>
        <w:rPr/>
        <w:t>3.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 городского</w:t>
      </w:r>
    </w:p>
    <w:p>
      <w:pPr>
        <w:pStyle w:val="Normal"/>
        <w:jc w:val="both"/>
        <w:rPr/>
      </w:pPr>
      <w:r>
        <w:rPr/>
        <w:t>поселения  Мышкин                                   А.П. Лы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29  » марта  2011 года         №   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43:00Z</dcterms:created>
  <dc:creator>Consultant</dc:creator>
  <dc:description/>
  <dc:language>en-US</dc:language>
  <cp:lastModifiedBy>Пользователь</cp:lastModifiedBy>
  <cp:lastPrinted>2011-03-30T08:27:00Z</cp:lastPrinted>
  <dcterms:modified xsi:type="dcterms:W3CDTF">2011-03-30T06:23:00Z</dcterms:modified>
  <cp:revision>55</cp:revision>
  <dc:subject/>
  <dc:title>МУНИЦИПАЛЬНЫЙ СОВЕТ</dc:title>
</cp:coreProperties>
</file>